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firstLine="720"/>
        <w:rPr/>
      </w:pPr>
      <w:r>
        <w:rPr>
          <w:rFonts w:cs="Palatino-Medium;Times New Roman" w:ascii="Palatino-Medium;Times New Roman" w:hAnsi="Palatino-Medium;Times New Roman"/>
          <w:color w:val="000000"/>
        </w:rPr>
        <w:t>Huston Smith: Wisdom in a Bewildered World</w:t>
      </w:r>
    </w:p>
    <w:p>
      <w:pPr>
        <w:pStyle w:val="NormalWeb"/>
        <w:rPr/>
      </w:pPr>
      <w:r>
        <w:rPr>
          <w:rFonts w:cs="EditControl;Times New Roman" w:ascii="EditControl;Times New Roman" w:hAnsi="EditControl;Times New Roman"/>
          <w:color w:val="000000"/>
        </w:rPr>
        <w:br/>
      </w:r>
      <w:r>
        <w:rPr>
          <w:rFonts w:cs="Palatino-MediumItalic;Times New Roman" w:ascii="Palatino-MediumItalic;Times New Roman" w:hAnsi="Palatino-MediumItalic;Times New Roman"/>
          <w:color w:val="000000"/>
        </w:rPr>
        <w:t>What was it like to spend time with Huston Smith, Dean of Comparative Religion in the United States?</w:t>
      </w:r>
    </w:p>
    <w:p>
      <w:pPr>
        <w:pStyle w:val="NormalWeb"/>
        <w:rPr/>
      </w:pPr>
      <w:r>
        <w:rPr>
          <w:rFonts w:cs="Palatino-Light;Times New Roman" w:ascii="Palatino-Light;Times New Roman" w:hAnsi="Palatino-Light;Times New Roman"/>
          <w:color w:val="000000"/>
        </w:rPr>
        <w:t>One evening last fall, I attended Huston</w:t>
      </w:r>
      <w:r>
        <w:rPr>
          <w:rFonts w:cs="Times New Roman"/>
          <w:color w:val="000000"/>
        </w:rPr>
        <w:t>’</w:t>
      </w:r>
      <w:r>
        <w:rPr>
          <w:rFonts w:cs="Palatino-Light;Times New Roman" w:ascii="Palatino-Light;Times New Roman" w:hAnsi="Palatino-Light;Times New Roman"/>
          <w:color w:val="000000"/>
        </w:rPr>
        <w:t xml:space="preserve">s lecture, </w:t>
      </w:r>
      <w:r>
        <w:rPr>
          <w:rFonts w:cs="Times New Roman"/>
          <w:color w:val="000000"/>
        </w:rPr>
        <w:t>“</w:t>
      </w:r>
      <w:r>
        <w:rPr>
          <w:rFonts w:cs="Palatino-Light;Times New Roman" w:ascii="Palatino-Light;Times New Roman" w:hAnsi="Palatino-Light;Times New Roman"/>
          <w:color w:val="000000"/>
        </w:rPr>
        <w:t>The Wisdom of Faith: Developing a Personal Philosophy,</w:t>
      </w:r>
      <w:r>
        <w:rPr>
          <w:rFonts w:cs="Times New Roman"/>
          <w:color w:val="000000"/>
        </w:rPr>
        <w:t>”</w:t>
      </w:r>
      <w:r>
        <w:rPr>
          <w:rFonts w:cs="Palatino-Light;Times New Roman" w:ascii="Palatino-Light;Times New Roman" w:hAnsi="Palatino-Light;Times New Roman"/>
          <w:color w:val="000000"/>
        </w:rPr>
        <w:t xml:space="preserve"> at the Open Center in New York. The next day I picked him up at his hotel in Chinatown (he said he had been doing some yoga that morning) and we drove upstate to the Omega Institute, where he was leading a weekend seminar. </w:t>
      </w:r>
    </w:p>
    <w:p>
      <w:pPr>
        <w:pStyle w:val="NormalWeb"/>
        <w:rPr>
          <w:rFonts w:ascii="Palatino-Light;Times New Roman" w:hAnsi="Palatino-Light;Times New Roman" w:cs="Palatino-Light;Times New Roman"/>
          <w:color w:val="000000"/>
        </w:rPr>
      </w:pPr>
      <w:r>
        <w:rPr>
          <w:rFonts w:cs="Palatino-Light;Times New Roman" w:ascii="Palatino-Light;Times New Roman" w:hAnsi="Palatino-Light;Times New Roman"/>
          <w:color w:val="000000"/>
        </w:rPr>
        <w:t xml:space="preserve">We talked a lot, stopped for beer and sandwiches, and he told me about his family and a few of his friends, such as Aldous Huxley, Joseph Campbell, Alan Watts, Ram Dass, and Thomas Berry. On the way we stopped to visit Pete Seeger, the folk singer, in one of those pleasant Catskills towns. There, in a cabin beside a lake, they recorded a song Huston had written for his granddaughter. It was a pleasure watching them sing together, and then we headed up the darkened road for his lecture at Omega. </w:t>
      </w:r>
    </w:p>
    <w:p>
      <w:pPr>
        <w:pStyle w:val="NormalWeb"/>
        <w:rPr/>
      </w:pPr>
      <w:r>
        <w:rPr>
          <w:rFonts w:cs="Palatino-Light;Times New Roman" w:ascii="Palatino-Light;Times New Roman" w:hAnsi="Palatino-Light;Times New Roman"/>
          <w:color w:val="000000"/>
        </w:rPr>
        <w:t xml:space="preserve">Huston, who has a doctorate from the University of Chicago, has traveled the world in his lifelong quest to understand spirituality. He has studied with Zen masters, monks, rabbis, priests, and believers of all sorts, and his experience is gathered in his landmark text </w:t>
      </w:r>
      <w:r>
        <w:rPr>
          <w:rFonts w:cs="Palatino-LightItalic;Times New Roman" w:ascii="Palatino-LightItalic;Times New Roman" w:hAnsi="Palatino-LightItalic;Times New Roman"/>
          <w:color w:val="000000"/>
        </w:rPr>
        <w:t>The World</w:t>
      </w:r>
      <w:r>
        <w:rPr>
          <w:rFonts w:cs="Times New Roman"/>
          <w:color w:val="000000"/>
        </w:rPr>
        <w:t>’</w:t>
      </w:r>
      <w:r>
        <w:rPr>
          <w:rFonts w:cs="Palatino-LightItalic;Times New Roman" w:ascii="Palatino-LightItalic;Times New Roman" w:hAnsi="Palatino-LightItalic;Times New Roman"/>
          <w:color w:val="000000"/>
        </w:rPr>
        <w:t xml:space="preserve">s Religions, </w:t>
      </w:r>
      <w:r>
        <w:rPr>
          <w:rFonts w:cs="Palatino-Light;Times New Roman" w:ascii="Palatino-Light;Times New Roman" w:hAnsi="Palatino-Light;Times New Roman"/>
          <w:color w:val="000000"/>
        </w:rPr>
        <w:t xml:space="preserve">which has sold almost two million copies. His other works include </w:t>
      </w:r>
      <w:r>
        <w:rPr>
          <w:rFonts w:cs="Palatino-LightItalic;Times New Roman" w:ascii="Palatino-LightItalic;Times New Roman" w:hAnsi="Palatino-LightItalic;Times New Roman"/>
          <w:color w:val="000000"/>
        </w:rPr>
        <w:t xml:space="preserve">Forgotten Truth, Beyond the Postmodern Mind, </w:t>
      </w:r>
      <w:r>
        <w:rPr>
          <w:rFonts w:cs="Palatino-Light;Times New Roman" w:ascii="Palatino-Light;Times New Roman" w:hAnsi="Palatino-Light;Times New Roman"/>
          <w:color w:val="000000"/>
        </w:rPr>
        <w:t xml:space="preserve">and ﬁlms on Hinduism, Buddhism, and Suﬁsm. These days I suspect he is busier than ever, after his ﬁve-part PBS series with Bill Moyers called </w:t>
      </w:r>
      <w:r>
        <w:rPr>
          <w:rFonts w:cs="Times New Roman"/>
          <w:color w:val="000000"/>
        </w:rPr>
        <w:t>“</w:t>
      </w:r>
      <w:r>
        <w:rPr>
          <w:rFonts w:cs="Palatino-Light;Times New Roman" w:ascii="Palatino-Light;Times New Roman" w:hAnsi="Palatino-Light;Times New Roman"/>
          <w:color w:val="000000"/>
        </w:rPr>
        <w:t>The Wisdom of Faith.</w:t>
      </w:r>
      <w:r>
        <w:rPr>
          <w:rFonts w:cs="Times New Roman"/>
          <w:color w:val="000000"/>
        </w:rPr>
        <w:t>”</w:t>
      </w:r>
      <w:r>
        <w:rPr>
          <w:rFonts w:cs="Palatino-Light;Times New Roman" w:ascii="Palatino-Light;Times New Roman" w:hAnsi="Palatino-Light;Times New Roman"/>
          <w:color w:val="000000"/>
        </w:rPr>
        <w:t xml:space="preserve"> Huston is tall and thin, energetic and lively, and gifted with politeness, a wonderful memory, and obvious wisdom. </w:t>
      </w:r>
    </w:p>
    <w:p>
      <w:pPr>
        <w:pStyle w:val="NormalWeb"/>
        <w:rPr>
          <w:rFonts w:ascii="Palatino-MediumItalic;Times New Roman" w:hAnsi="Palatino-MediumItalic;Times New Roman" w:cs="Palatino-MediumItalic;Times New Roman"/>
          <w:i/>
          <w:i/>
          <w:color w:val="000000"/>
        </w:rPr>
      </w:pPr>
      <w:r>
        <w:rPr>
          <w:rFonts w:cs="Palatino-MediumItalic;Times New Roman" w:ascii="Palatino-MediumItalic;Times New Roman" w:hAnsi="Palatino-MediumItalic;Times New Roman"/>
          <w:i/>
          <w:color w:val="000000"/>
        </w:rPr>
        <w:t xml:space="preserve">The Bill Moyers PBS series tracked your involvement with a number of traditions, which led </w:t>
      </w:r>
      <w:r>
        <w:rPr>
          <w:rFonts w:cs="Palatino-Medium;Times New Roman" w:ascii="Palatino-Medium;Times New Roman" w:hAnsi="Palatino-Medium;Times New Roman"/>
          <w:i/>
          <w:color w:val="000000"/>
        </w:rPr>
        <w:t>Newsweek</w:t>
      </w:r>
      <w:r>
        <w:rPr>
          <w:rFonts w:cs="Palatino-MediumItalic;Times New Roman" w:ascii="Palatino-MediumItalic;Times New Roman" w:hAnsi="Palatino-MediumItalic;Times New Roman"/>
          <w:i/>
          <w:color w:val="000000"/>
        </w:rPr>
        <w:t xml:space="preserve"> to dub you a </w:t>
      </w:r>
      <w:r>
        <w:rPr>
          <w:rFonts w:cs="Times New Roman"/>
          <w:i/>
          <w:color w:val="000000"/>
        </w:rPr>
        <w:t>“</w:t>
      </w:r>
      <w:r>
        <w:rPr>
          <w:rFonts w:cs="Palatino-MediumItalic;Times New Roman" w:ascii="Palatino-MediumItalic;Times New Roman" w:hAnsi="Palatino-MediumItalic;Times New Roman"/>
          <w:i/>
          <w:color w:val="000000"/>
        </w:rPr>
        <w:t>spiritual surfer.</w:t>
      </w:r>
      <w:r>
        <w:rPr>
          <w:rFonts w:cs="Times New Roman"/>
          <w:i/>
          <w:color w:val="000000"/>
        </w:rPr>
        <w:t>”</w:t>
      </w:r>
      <w:r>
        <w:rPr>
          <w:rFonts w:cs="Palatino-MediumItalic;Times New Roman" w:ascii="Palatino-MediumItalic;Times New Roman" w:hAnsi="Palatino-MediumItalic;Times New Roman"/>
          <w:i/>
          <w:color w:val="000000"/>
        </w:rPr>
        <w:t xml:space="preserve"> What prompted you to touch all those bases?</w:t>
      </w:r>
    </w:p>
    <w:p>
      <w:pPr>
        <w:pStyle w:val="NormalWeb"/>
        <w:rPr/>
      </w:pPr>
      <w:r>
        <w:rPr>
          <w:rFonts w:cs="Palatino-Light;Times New Roman" w:ascii="Palatino-Light;Times New Roman" w:hAnsi="Palatino-Light;Times New Roman"/>
          <w:color w:val="000000"/>
        </w:rPr>
        <w:t>It wasn</w:t>
      </w:r>
      <w:r>
        <w:rPr>
          <w:rFonts w:cs="Times New Roman"/>
          <w:color w:val="000000"/>
        </w:rPr>
        <w:t>’</w:t>
      </w:r>
      <w:r>
        <w:rPr>
          <w:rFonts w:cs="Palatino-Light;Times New Roman" w:ascii="Palatino-Light;Times New Roman" w:hAnsi="Palatino-Light;Times New Roman"/>
          <w:color w:val="000000"/>
        </w:rPr>
        <w:t>t as if I set out with a shopping list</w:t>
      </w:r>
      <w:r>
        <w:rPr>
          <w:rFonts w:cs="Times New Roman"/>
          <w:color w:val="000000"/>
        </w:rPr>
        <w:t>—</w:t>
      </w:r>
      <w:r>
        <w:rPr>
          <w:rFonts w:cs="Palatino-Light;Times New Roman" w:ascii="Palatino-Light;Times New Roman" w:hAnsi="Palatino-Light;Times New Roman"/>
          <w:color w:val="000000"/>
        </w:rPr>
        <w:t>ﬁrst I</w:t>
      </w:r>
      <w:r>
        <w:rPr>
          <w:rFonts w:cs="Times New Roman"/>
          <w:color w:val="000000"/>
        </w:rPr>
        <w:t>’</w:t>
      </w:r>
      <w:r>
        <w:rPr>
          <w:rFonts w:cs="Palatino-Light;Times New Roman" w:ascii="Palatino-Light;Times New Roman" w:hAnsi="Palatino-Light;Times New Roman"/>
          <w:color w:val="000000"/>
        </w:rPr>
        <w:t xml:space="preserve">ll tick off Hinduism, then have a go at Buddhism, and so on. It was almost the opposite of that. At each stage I was fully satisﬁed with what I had, and expected to run out the clock on its path. </w:t>
      </w:r>
    </w:p>
    <w:p>
      <w:pPr>
        <w:pStyle w:val="NormalWeb"/>
        <w:rPr/>
      </w:pPr>
      <w:r>
        <w:rPr>
          <w:rFonts w:cs="Palatino-Light;Times New Roman" w:ascii="Palatino-Light;Times New Roman" w:hAnsi="Palatino-Light;Times New Roman"/>
          <w:color w:val="000000"/>
        </w:rPr>
        <w:t xml:space="preserve">I was fortunate my Christian upbringing was good. It </w:t>
      </w:r>
      <w:r>
        <w:rPr>
          <w:rFonts w:cs="Times New Roman"/>
          <w:color w:val="000000"/>
        </w:rPr>
        <w:t>“</w:t>
      </w:r>
      <w:r>
        <w:rPr>
          <w:rFonts w:cs="Palatino-Light;Times New Roman" w:ascii="Palatino-Light;Times New Roman" w:hAnsi="Palatino-Light;Times New Roman"/>
          <w:color w:val="000000"/>
        </w:rPr>
        <w:t>took,</w:t>
      </w:r>
      <w:r>
        <w:rPr>
          <w:rFonts w:cs="Times New Roman"/>
          <w:color w:val="000000"/>
        </w:rPr>
        <w:t>”</w:t>
      </w:r>
      <w:r>
        <w:rPr>
          <w:rFonts w:cs="Palatino-Light;Times New Roman" w:ascii="Palatino-Light;Times New Roman" w:hAnsi="Palatino-Light;Times New Roman"/>
          <w:color w:val="000000"/>
        </w:rPr>
        <w:t xml:space="preserve"> so to speak. I ﬁnd many of my students to be what I have come to call wounded Christians, wounded Jews, or whatever. What came through to them was primarily dogmatism and moralism. My experience was otherwise. What came through to me was, we</w:t>
      </w:r>
      <w:r>
        <w:rPr>
          <w:rFonts w:cs="Times New Roman"/>
          <w:color w:val="000000"/>
        </w:rPr>
        <w:t>’</w:t>
      </w:r>
      <w:r>
        <w:rPr>
          <w:rFonts w:cs="Palatino-Light;Times New Roman" w:ascii="Palatino-Light;Times New Roman" w:hAnsi="Palatino-Light;Times New Roman"/>
          <w:color w:val="000000"/>
        </w:rPr>
        <w:t>re in good hands, and in gratitude for that, it would be good if we bore one another</w:t>
      </w:r>
      <w:r>
        <w:rPr>
          <w:rFonts w:cs="Times New Roman"/>
          <w:color w:val="000000"/>
        </w:rPr>
        <w:t>’</w:t>
      </w:r>
      <w:r>
        <w:rPr>
          <w:rFonts w:cs="Palatino-Light;Times New Roman" w:ascii="Palatino-Light;Times New Roman" w:hAnsi="Palatino-Light;Times New Roman"/>
          <w:color w:val="000000"/>
        </w:rPr>
        <w:t xml:space="preserve">s burdens. </w:t>
      </w:r>
    </w:p>
    <w:p>
      <w:pPr>
        <w:pStyle w:val="NormalWeb"/>
        <w:rPr/>
      </w:pPr>
      <w:r>
        <w:rPr>
          <w:rFonts w:cs="Palatino-Light;Times New Roman" w:ascii="Palatino-Light;Times New Roman" w:hAnsi="Palatino-Light;Times New Roman"/>
          <w:color w:val="000000"/>
        </w:rPr>
        <w:t xml:space="preserve">That still feels right to me, and I could have spent my entire life playing it out if the </w:t>
      </w:r>
      <w:r>
        <w:rPr>
          <w:rFonts w:cs="Palatino-LightItalic;Times New Roman" w:ascii="Palatino-LightItalic;Times New Roman" w:hAnsi="Palatino-LightItalic;Times New Roman"/>
          <w:color w:val="000000"/>
        </w:rPr>
        <w:t>Katha Upanishad</w:t>
      </w:r>
      <w:r>
        <w:rPr>
          <w:rFonts w:cs="Palatino-Light;Times New Roman" w:ascii="Palatino-Light;Times New Roman" w:hAnsi="Palatino-Light;Times New Roman"/>
          <w:color w:val="000000"/>
        </w:rPr>
        <w:t xml:space="preserve"> hadn</w:t>
      </w:r>
      <w:r>
        <w:rPr>
          <w:rFonts w:cs="Times New Roman"/>
          <w:color w:val="000000"/>
        </w:rPr>
        <w:t>’</w:t>
      </w:r>
      <w:r>
        <w:rPr>
          <w:rFonts w:cs="Palatino-Light;Times New Roman" w:ascii="Palatino-Light;Times New Roman" w:hAnsi="Palatino-Light;Times New Roman"/>
          <w:color w:val="000000"/>
        </w:rPr>
        <w:t>t knocked me over like a tidal wave. It was during my ﬁrst year at Washington University in St. Louis. Two years before, I had discovered the mystics through Aldous Huxley</w:t>
      </w:r>
      <w:r>
        <w:rPr>
          <w:rFonts w:cs="Times New Roman"/>
          <w:color w:val="000000"/>
        </w:rPr>
        <w:t>’</w:t>
      </w:r>
      <w:r>
        <w:rPr>
          <w:rFonts w:cs="Palatino-Light;Times New Roman" w:ascii="Palatino-Light;Times New Roman" w:hAnsi="Palatino-Light;Times New Roman"/>
          <w:color w:val="000000"/>
        </w:rPr>
        <w:t xml:space="preserve">s </w:t>
      </w:r>
      <w:r>
        <w:rPr>
          <w:rFonts w:cs="Palatino-LightItalic;Times New Roman" w:ascii="Palatino-LightItalic;Times New Roman" w:hAnsi="Palatino-LightItalic;Times New Roman"/>
          <w:color w:val="000000"/>
        </w:rPr>
        <w:t xml:space="preserve">The Perennial Philosophy </w:t>
      </w:r>
      <w:r>
        <w:rPr>
          <w:rFonts w:cs="Palatino-Light;Times New Roman" w:ascii="Palatino-Light;Times New Roman" w:hAnsi="Palatino-Light;Times New Roman"/>
          <w:color w:val="000000"/>
        </w:rPr>
        <w:t xml:space="preserve">and I was so swept away by their outlook that I went to Los Angeles to talk with Huxley and his friend Gerald Heard, who had converted him from his </w:t>
      </w:r>
      <w:r>
        <w:rPr>
          <w:rFonts w:cs="Palatino-LightItalic;Times New Roman" w:ascii="Palatino-LightItalic;Times New Roman" w:hAnsi="Palatino-LightItalic;Times New Roman"/>
          <w:color w:val="000000"/>
        </w:rPr>
        <w:t xml:space="preserve">Brave New World </w:t>
      </w:r>
      <w:r>
        <w:rPr>
          <w:rFonts w:cs="Palatino-Light;Times New Roman" w:ascii="Palatino-Light;Times New Roman" w:hAnsi="Palatino-Light;Times New Roman"/>
          <w:color w:val="000000"/>
        </w:rPr>
        <w:t xml:space="preserve">cynicism to mysticism. As I was taking my leave, one of them said, </w:t>
      </w:r>
      <w:r>
        <w:rPr>
          <w:rFonts w:cs="Times New Roman"/>
          <w:color w:val="000000"/>
        </w:rPr>
        <w:t>“</w:t>
      </w:r>
      <w:r>
        <w:rPr>
          <w:rFonts w:cs="Palatino-Light;Times New Roman" w:ascii="Palatino-Light;Times New Roman" w:hAnsi="Palatino-Light;Times New Roman"/>
          <w:color w:val="000000"/>
        </w:rPr>
        <w:t>You</w:t>
      </w:r>
      <w:r>
        <w:rPr>
          <w:rFonts w:cs="Times New Roman"/>
          <w:color w:val="000000"/>
        </w:rPr>
        <w:t>’</w:t>
      </w:r>
      <w:r>
        <w:rPr>
          <w:rFonts w:cs="Palatino-Light;Times New Roman" w:ascii="Palatino-Light;Times New Roman" w:hAnsi="Palatino-Light;Times New Roman"/>
          <w:color w:val="000000"/>
        </w:rPr>
        <w:t>re moving to Washington University in St. Louis? There</w:t>
      </w:r>
      <w:r>
        <w:rPr>
          <w:rFonts w:cs="Times New Roman"/>
          <w:color w:val="000000"/>
        </w:rPr>
        <w:t>’</w:t>
      </w:r>
      <w:r>
        <w:rPr>
          <w:rFonts w:cs="Palatino-Light;Times New Roman" w:ascii="Palatino-Light;Times New Roman" w:hAnsi="Palatino-Light;Times New Roman"/>
          <w:color w:val="000000"/>
        </w:rPr>
        <w:t>s a very good swami there.</w:t>
      </w:r>
      <w:r>
        <w:rPr>
          <w:rFonts w:cs="Times New Roman"/>
          <w:color w:val="000000"/>
        </w:rPr>
        <w:t>”</w:t>
      </w:r>
      <w:r>
        <w:rPr>
          <w:rFonts w:cs="Palatino-Light;Times New Roman" w:ascii="Palatino-Light;Times New Roman" w:hAnsi="Palatino-Light;Times New Roman"/>
          <w:color w:val="000000"/>
        </w:rPr>
        <w:t xml:space="preserve"> Swami? I</w:t>
      </w:r>
      <w:r>
        <w:rPr>
          <w:rFonts w:cs="Times New Roman"/>
          <w:color w:val="000000"/>
        </w:rPr>
        <w:t>’</w:t>
      </w:r>
      <w:r>
        <w:rPr>
          <w:rFonts w:cs="Palatino-Light;Times New Roman" w:ascii="Palatino-Light;Times New Roman" w:hAnsi="Palatino-Light;Times New Roman"/>
          <w:color w:val="000000"/>
        </w:rPr>
        <w:t>m not sure I knew then what the word meant. But I was hanging on to every word those men said, so the week that I arrived in St. Louis I looked up Swami Sat-prakashananda in the phone book.</w:t>
      </w:r>
    </w:p>
    <w:p>
      <w:pPr>
        <w:pStyle w:val="NormalWeb"/>
        <w:rPr/>
      </w:pPr>
      <w:r>
        <w:rPr>
          <w:rFonts w:cs="Palatino-Light;Times New Roman" w:ascii="Palatino-Light;Times New Roman" w:hAnsi="Palatino-Light;Times New Roman"/>
          <w:color w:val="000000"/>
        </w:rPr>
        <w:t xml:space="preserve">Learning that he was giving Tuesday evening talks on the Upanishads, I dropped in, and on leaving bought a copy of the </w:t>
      </w:r>
      <w:r>
        <w:rPr>
          <w:rFonts w:cs="Palatino-LightItalic;Times New Roman" w:ascii="Palatino-LightItalic;Times New Roman" w:hAnsi="Palatino-LightItalic;Times New Roman"/>
          <w:color w:val="000000"/>
        </w:rPr>
        <w:t>Katha Upanishad,</w:t>
      </w:r>
      <w:r>
        <w:rPr>
          <w:rFonts w:cs="Palatino-Light;Times New Roman" w:ascii="Palatino-Light;Times New Roman" w:hAnsi="Palatino-Light;Times New Roman"/>
          <w:color w:val="000000"/>
        </w:rPr>
        <w:t xml:space="preserve"> which I started reading on the streetcar ride home. That did it. Vendanta invaded me completely and took over my life for a decade because I found in it a metaphysical depth that was absent from the pietistic Christianity I had been raised on. Later I was to learn that Christianity had that depth too, but I didn</w:t>
      </w:r>
      <w:r>
        <w:rPr>
          <w:rFonts w:cs="Times New Roman"/>
          <w:color w:val="000000"/>
        </w:rPr>
        <w:t>’</w:t>
      </w:r>
      <w:r>
        <w:rPr>
          <w:rFonts w:cs="Palatino-Light;Times New Roman" w:ascii="Palatino-Light;Times New Roman" w:hAnsi="Palatino-Light;Times New Roman"/>
          <w:color w:val="000000"/>
        </w:rPr>
        <w:t>t know that then.</w:t>
      </w:r>
    </w:p>
    <w:p>
      <w:pPr>
        <w:pStyle w:val="NormalWeb"/>
        <w:rPr/>
      </w:pPr>
      <w:r>
        <w:rPr>
          <w:rFonts w:cs="Palatino-Light;Times New Roman" w:ascii="Palatino-Light;Times New Roman" w:hAnsi="Palatino-Light;Times New Roman"/>
          <w:color w:val="000000"/>
        </w:rPr>
        <w:t>So for ten years I studied with the swami. He was in the Ramakrishna Vivekananda Order of Vedanta, the metaphysical strand of Hinduism, and was remarkable. I had known great scholars before, and also deeply religious men, but never the two combined in a single individual. He was deeply learned</w:t>
      </w:r>
      <w:r>
        <w:rPr>
          <w:rFonts w:cs="Times New Roman"/>
          <w:color w:val="000000"/>
        </w:rPr>
        <w:t>—</w:t>
      </w:r>
      <w:r>
        <w:rPr>
          <w:rFonts w:cs="Palatino-Light;Times New Roman" w:ascii="Palatino-Light;Times New Roman" w:hAnsi="Palatino-Light;Times New Roman"/>
          <w:color w:val="000000"/>
        </w:rPr>
        <w:t xml:space="preserve">the other swamis in his order all had him check their translations because he was the best Sanskritist in the lot. And in addition he was the holiest man I had then encountered. Naturally, I apprenticed. For ten years, in weekly tutorials, he grounded me in the Vedanta, and he set me to meditating. </w:t>
      </w:r>
    </w:p>
    <w:p>
      <w:pPr>
        <w:pStyle w:val="NormalWeb"/>
        <w:rPr/>
      </w:pPr>
      <w:r>
        <w:rPr>
          <w:rFonts w:cs="Palatino-Light;Times New Roman" w:ascii="Palatino-Light;Times New Roman" w:hAnsi="Palatino-Light;Times New Roman"/>
          <w:color w:val="000000"/>
        </w:rPr>
        <w:t>He was also a godsend to my teaching. Realizing that Asia has been more open to mysticism than has the West, I had decided to add world religions to the philosophy courses I taught. My dean welcomed the move because it was right after World War II and the word had come down that universities should globalize their curricula in the hope that understanding other cultures might increase the prospects of peace. Though I had grown up in China I hadn</w:t>
      </w:r>
      <w:r>
        <w:rPr>
          <w:rFonts w:cs="Times New Roman"/>
          <w:color w:val="000000"/>
        </w:rPr>
        <w:t>’</w:t>
      </w:r>
      <w:r>
        <w:rPr>
          <w:rFonts w:cs="Palatino-Light;Times New Roman" w:ascii="Palatino-Light;Times New Roman" w:hAnsi="Palatino-Light;Times New Roman"/>
          <w:color w:val="000000"/>
        </w:rPr>
        <w:t xml:space="preserve">t studied Asia, and the swami was an ideal launching pad for what was to become my ﬁrst interest, world religions. </w:t>
      </w:r>
    </w:p>
    <w:p>
      <w:pPr>
        <w:pStyle w:val="NormalWeb"/>
        <w:rPr/>
      </w:pPr>
      <w:r>
        <w:rPr>
          <w:rFonts w:cs="Palatino-Light;Times New Roman" w:ascii="Palatino-Light;Times New Roman" w:hAnsi="Palatino-Light;Times New Roman"/>
          <w:color w:val="000000"/>
        </w:rPr>
        <w:t>Having found Vedanta I was completely satisﬁed and would have stayed with it if Buddhism hadn</w:t>
      </w:r>
      <w:r>
        <w:rPr>
          <w:rFonts w:cs="Times New Roman"/>
          <w:color w:val="000000"/>
        </w:rPr>
        <w:t>’</w:t>
      </w:r>
      <w:r>
        <w:rPr>
          <w:rFonts w:cs="Palatino-Light;Times New Roman" w:ascii="Palatino-Light;Times New Roman" w:hAnsi="Palatino-Light;Times New Roman"/>
          <w:color w:val="000000"/>
        </w:rPr>
        <w:t>t crashed over me like a second tidal wave. Two years before I moved from St. Louis to MIT, D. T. Suzuki, Gary Snyder, and Jack Kerouac</w:t>
      </w:r>
      <w:r>
        <w:rPr>
          <w:rFonts w:cs="Times New Roman"/>
          <w:color w:val="000000"/>
        </w:rPr>
        <w:t>’</w:t>
      </w:r>
      <w:r>
        <w:rPr>
          <w:rFonts w:cs="Palatino-Light;Times New Roman" w:ascii="Palatino-Light;Times New Roman" w:hAnsi="Palatino-Light;Times New Roman"/>
          <w:color w:val="000000"/>
        </w:rPr>
        <w:t xml:space="preserve">s </w:t>
      </w:r>
      <w:r>
        <w:rPr>
          <w:rFonts w:cs="Palatino-LightItalic;Times New Roman" w:ascii="Palatino-LightItalic;Times New Roman" w:hAnsi="Palatino-LightItalic;Times New Roman"/>
          <w:color w:val="000000"/>
        </w:rPr>
        <w:t xml:space="preserve">The Dharma Bums </w:t>
      </w:r>
      <w:r>
        <w:rPr>
          <w:rFonts w:cs="Palatino-Light;Times New Roman" w:ascii="Palatino-Light;Times New Roman" w:hAnsi="Palatino-Light;Times New Roman"/>
          <w:color w:val="000000"/>
        </w:rPr>
        <w:t>had brought Zen to media boil, so when I noticed that the list of Fulbright exchange scholars for the following year included a Japanese philosopher who was also a Zen priest, I got my dean to bid for him and we were successful.</w:t>
      </w:r>
    </w:p>
    <w:p>
      <w:pPr>
        <w:pStyle w:val="NormalWeb"/>
        <w:rPr/>
      </w:pPr>
      <w:r>
        <w:rPr>
          <w:rFonts w:cs="Palatino-Light;Times New Roman" w:ascii="Palatino-Light;Times New Roman" w:hAnsi="Palatino-Light;Times New Roman"/>
          <w:color w:val="000000"/>
        </w:rPr>
        <w:t xml:space="preserve">For a semester Ogata-sensei and I taught a course on Buddhism together, and I was again hooked, this time by the satori enlightenment experience that Zen dangled before me like a carrot. Ogata set things up for me to go to Japan for the summer I have already mentioned. Two decades later Suﬁsm took over. It was while my wife and I were directing an academic year around the world and we were in pre-Khomeini Iran for seven weeks. </w:t>
      </w:r>
    </w:p>
    <w:p>
      <w:pPr>
        <w:pStyle w:val="NormalWeb"/>
        <w:rPr/>
      </w:pPr>
      <w:r>
        <w:rPr>
          <w:rFonts w:cs="Palatino-Light;Times New Roman" w:ascii="Palatino-Light;Times New Roman" w:hAnsi="Palatino-Light;Times New Roman"/>
          <w:color w:val="000000"/>
        </w:rPr>
        <w:t>The other religions didn</w:t>
      </w:r>
      <w:r>
        <w:rPr>
          <w:rFonts w:cs="Times New Roman"/>
          <w:color w:val="000000"/>
        </w:rPr>
        <w:t>’</w:t>
      </w:r>
      <w:r>
        <w:rPr>
          <w:rFonts w:cs="Palatino-Light;Times New Roman" w:ascii="Palatino-Light;Times New Roman" w:hAnsi="Palatino-Light;Times New Roman"/>
          <w:color w:val="000000"/>
        </w:rPr>
        <w:t>t preempt my life successively the way Christianity, Hinduism, Buddhism, and Islam did, but Judaism has become important for me through one of our daughters who married a conservative Jew and converted; we join their seders and Shabbat observances whenever we can. The bar mitzvah of our grandson Isaiah was a profound experience for me, and the way their congregation closed in to support the family when my daughter died</w:t>
      </w:r>
      <w:r>
        <w:rPr>
          <w:rFonts w:cs="Times New Roman"/>
          <w:color w:val="000000"/>
        </w:rPr>
        <w:t>—</w:t>
      </w:r>
      <w:r>
        <w:rPr>
          <w:rFonts w:cs="Palatino-Light;Times New Roman" w:ascii="Palatino-Light;Times New Roman" w:hAnsi="Palatino-Light;Times New Roman"/>
          <w:color w:val="000000"/>
        </w:rPr>
        <w:t>sitting shiva and the rest</w:t>
      </w:r>
      <w:r>
        <w:rPr>
          <w:rFonts w:cs="Times New Roman"/>
          <w:color w:val="000000"/>
        </w:rPr>
        <w:t>—</w:t>
      </w:r>
      <w:r>
        <w:rPr>
          <w:rFonts w:cs="Palatino-Light;Times New Roman" w:ascii="Palatino-Light;Times New Roman" w:hAnsi="Palatino-Light;Times New Roman"/>
          <w:color w:val="000000"/>
        </w:rPr>
        <w:t xml:space="preserve">was even more important. </w:t>
      </w:r>
    </w:p>
    <w:p>
      <w:pPr>
        <w:pStyle w:val="NormalWeb"/>
        <w:rPr/>
      </w:pPr>
      <w:r>
        <w:rPr>
          <w:rFonts w:cs="Palatino-Light;Times New Roman" w:ascii="Palatino-Light;Times New Roman" w:hAnsi="Palatino-Light;Times New Roman"/>
          <w:color w:val="000000"/>
        </w:rPr>
        <w:t>My contact with the primal, tribal traditions began during our decade in Syracuse, where I got to know the nearby Onondagans, and it escalated in this decade when the Supreme Court issued its 1990 decision that stripped the Native American Church of its constitutional rights because of its sacramental use of peyote, a harmless cactus. The enormity of that decision drew me to Reuben Snake and his successful move to win back the Church</w:t>
      </w:r>
      <w:r>
        <w:rPr>
          <w:rFonts w:cs="Times New Roman"/>
          <w:color w:val="000000"/>
        </w:rPr>
        <w:t>’</w:t>
      </w:r>
      <w:r>
        <w:rPr>
          <w:rFonts w:cs="Palatino-Light;Times New Roman" w:ascii="Palatino-Light;Times New Roman" w:hAnsi="Palatino-Light;Times New Roman"/>
          <w:color w:val="000000"/>
        </w:rPr>
        <w:t xml:space="preserve">s rights through Congress. Together we edited a book, </w:t>
      </w:r>
      <w:r>
        <w:rPr>
          <w:rFonts w:cs="Palatino-LightItalic;Times New Roman" w:ascii="Palatino-LightItalic;Times New Roman" w:hAnsi="Palatino-LightItalic;Times New Roman"/>
          <w:color w:val="000000"/>
        </w:rPr>
        <w:t xml:space="preserve">One Nation Under God: The Triumph of the Native American Church, </w:t>
      </w:r>
      <w:r>
        <w:rPr>
          <w:rFonts w:cs="Palatino-Light;Times New Roman" w:ascii="Palatino-Light;Times New Roman" w:hAnsi="Palatino-Light;Times New Roman"/>
          <w:color w:val="000000"/>
        </w:rPr>
        <w:t>which tells the story of that remarkable victory.</w:t>
      </w:r>
    </w:p>
    <w:p>
      <w:pPr>
        <w:pStyle w:val="NormalWeb"/>
        <w:rPr>
          <w:rFonts w:ascii="Palatino-Light;Times New Roman" w:hAnsi="Palatino-Light;Times New Roman" w:cs="Palatino-Light;Times New Roman"/>
          <w:color w:val="000000"/>
        </w:rPr>
      </w:pPr>
      <w:r>
        <w:rPr>
          <w:rFonts w:cs="Palatino-Light;Times New Roman" w:ascii="Palatino-Light;Times New Roman" w:hAnsi="Palatino-Light;Times New Roman"/>
          <w:color w:val="000000"/>
        </w:rPr>
        <w:t>As for China, though I have had no formal Confucian and Taoist training, the older I grow the more I realize how much I absorbed their attitudes in my childhood. To this day Chinese remark on that. I try to keep up my boyhood Chinese.</w:t>
      </w:r>
    </w:p>
    <w:p>
      <w:pPr>
        <w:pStyle w:val="NormalWeb"/>
        <w:rPr>
          <w:rFonts w:ascii="Palatino-MediumItalic;Times New Roman" w:hAnsi="Palatino-MediumItalic;Times New Roman" w:cs="Palatino-MediumItalic;Times New Roman"/>
          <w:i/>
          <w:i/>
          <w:color w:val="000000"/>
        </w:rPr>
      </w:pPr>
      <w:r>
        <w:rPr>
          <w:rFonts w:cs="Palatino-MediumItalic;Times New Roman" w:ascii="Palatino-MediumItalic;Times New Roman" w:hAnsi="Palatino-MediumItalic;Times New Roman"/>
          <w:i/>
          <w:color w:val="000000"/>
        </w:rPr>
        <w:t>How long did you study Zen?</w:t>
      </w:r>
    </w:p>
    <w:p>
      <w:pPr>
        <w:pStyle w:val="NormalWeb"/>
        <w:rPr/>
      </w:pPr>
      <w:r>
        <w:rPr>
          <w:rFonts w:cs="Palatino-Light;Times New Roman" w:ascii="Palatino-Light;Times New Roman" w:hAnsi="Palatino-Light;Times New Roman"/>
          <w:color w:val="000000"/>
        </w:rPr>
        <w:t>Ten years, but immediately I must downsize that. Only ten weeks</w:t>
      </w:r>
      <w:r>
        <w:rPr>
          <w:rFonts w:cs="Times New Roman"/>
          <w:color w:val="000000"/>
        </w:rPr>
        <w:t>—</w:t>
      </w:r>
      <w:r>
        <w:rPr>
          <w:rFonts w:cs="Palatino-Light;Times New Roman" w:ascii="Palatino-Light;Times New Roman" w:hAnsi="Palatino-Light;Times New Roman"/>
          <w:color w:val="000000"/>
        </w:rPr>
        <w:t>a summer in Japan</w:t>
      </w:r>
      <w:r>
        <w:rPr>
          <w:rFonts w:cs="Times New Roman"/>
          <w:color w:val="000000"/>
        </w:rPr>
        <w:t>—</w:t>
      </w:r>
      <w:r>
        <w:rPr>
          <w:rFonts w:cs="Palatino-Light;Times New Roman" w:ascii="Palatino-Light;Times New Roman" w:hAnsi="Palatino-Light;Times New Roman"/>
          <w:color w:val="000000"/>
        </w:rPr>
        <w:t>was devoted to full-time practice. For the rest I was teaching and had family responsibilities, so it came down to half an hour of sitting in the morning and another half hour in the evening. One evening each week I would try to sit with the Cambridge Buddhist Association</w:t>
      </w:r>
      <w:r>
        <w:rPr>
          <w:rFonts w:cs="Times New Roman"/>
          <w:color w:val="000000"/>
        </w:rPr>
        <w:t>—</w:t>
      </w:r>
      <w:r>
        <w:rPr>
          <w:rFonts w:cs="Palatino-Light;Times New Roman" w:ascii="Palatino-Light;Times New Roman" w:hAnsi="Palatino-Light;Times New Roman"/>
          <w:color w:val="000000"/>
        </w:rPr>
        <w:t>I was teaching at MIT at the time</w:t>
      </w:r>
      <w:r>
        <w:rPr>
          <w:rFonts w:cs="Times New Roman"/>
          <w:color w:val="000000"/>
        </w:rPr>
        <w:t>—</w:t>
      </w:r>
      <w:r>
        <w:rPr>
          <w:rFonts w:cs="Palatino-Light;Times New Roman" w:ascii="Palatino-Light;Times New Roman" w:hAnsi="Palatino-Light;Times New Roman"/>
          <w:color w:val="000000"/>
        </w:rPr>
        <w:t>and once a year I would try to work in a weekend or ﬁve-day session under a roshi, but that was about it. I don</w:t>
      </w:r>
      <w:r>
        <w:rPr>
          <w:rFonts w:cs="Times New Roman"/>
          <w:color w:val="000000"/>
        </w:rPr>
        <w:t>’</w:t>
      </w:r>
      <w:r>
        <w:rPr>
          <w:rFonts w:cs="Palatino-Light;Times New Roman" w:ascii="Palatino-Light;Times New Roman" w:hAnsi="Palatino-Light;Times New Roman"/>
          <w:color w:val="000000"/>
        </w:rPr>
        <w:t xml:space="preserve">t knock it, but compared with the real thing, it was little more than a gesture. </w:t>
      </w:r>
    </w:p>
    <w:p>
      <w:pPr>
        <w:pStyle w:val="NormalWeb"/>
        <w:rPr>
          <w:rFonts w:ascii="Palatino-MediumItalic;Times New Roman" w:hAnsi="Palatino-MediumItalic;Times New Roman" w:cs="Palatino-MediumItalic;Times New Roman"/>
          <w:i/>
          <w:i/>
          <w:color w:val="000000"/>
        </w:rPr>
      </w:pPr>
      <w:r>
        <w:rPr>
          <w:rFonts w:cs="Palatino-MediumItalic;Times New Roman" w:ascii="Palatino-MediumItalic;Times New Roman" w:hAnsi="Palatino-MediumItalic;Times New Roman"/>
          <w:i/>
          <w:color w:val="000000"/>
        </w:rPr>
        <w:t>What did you learn from each of these many traditions?</w:t>
      </w:r>
    </w:p>
    <w:p>
      <w:pPr>
        <w:pStyle w:val="NormalWeb"/>
        <w:rPr/>
      </w:pPr>
      <w:r>
        <w:rPr>
          <w:rFonts w:cs="Palatino-LightItalic;Times New Roman" w:ascii="Palatino-LightItalic;Times New Roman" w:hAnsi="Palatino-LightItalic;Times New Roman"/>
          <w:color w:val="000000"/>
        </w:rPr>
        <w:t>The World</w:t>
      </w:r>
      <w:r>
        <w:rPr>
          <w:rFonts w:cs="Times New Roman"/>
          <w:color w:val="000000"/>
        </w:rPr>
        <w:t>’</w:t>
      </w:r>
      <w:r>
        <w:rPr>
          <w:rFonts w:cs="Palatino-LightItalic;Times New Roman" w:ascii="Palatino-LightItalic;Times New Roman" w:hAnsi="Palatino-LightItalic;Times New Roman"/>
          <w:color w:val="000000"/>
        </w:rPr>
        <w:t xml:space="preserve">s Religions </w:t>
      </w:r>
      <w:r>
        <w:rPr>
          <w:rFonts w:cs="Palatino-Light;Times New Roman" w:ascii="Palatino-Light;Times New Roman" w:hAnsi="Palatino-Light;Times New Roman"/>
          <w:color w:val="000000"/>
        </w:rPr>
        <w:t>is my detailed answer to that question, but to select a few points, Hinduism</w:t>
      </w:r>
      <w:r>
        <w:rPr>
          <w:rFonts w:cs="Times New Roman"/>
          <w:color w:val="000000"/>
        </w:rPr>
        <w:t>’</w:t>
      </w:r>
      <w:r>
        <w:rPr>
          <w:rFonts w:cs="Palatino-Light;Times New Roman" w:ascii="Palatino-Light;Times New Roman" w:hAnsi="Palatino-Light;Times New Roman"/>
          <w:color w:val="000000"/>
        </w:rPr>
        <w:t>s doctrine of the four yogas throws a lot of light on the religious quest. Before encountering it I had not realized how differences in temperaments affect peoples</w:t>
      </w:r>
      <w:r>
        <w:rPr>
          <w:rFonts w:cs="Times New Roman"/>
          <w:color w:val="000000"/>
        </w:rPr>
        <w:t>’</w:t>
      </w:r>
      <w:r>
        <w:rPr>
          <w:rFonts w:cs="Palatino-Light;Times New Roman" w:ascii="Palatino-Light;Times New Roman" w:hAnsi="Palatino-Light;Times New Roman"/>
          <w:color w:val="000000"/>
        </w:rPr>
        <w:t xml:space="preserve"> religious quests. Those who are reﬂectively inclined advance by knowing God. Those whose emotions are strong do better to concentrate on loving God. The actively inclined mark time by serving God, while experimenters become good mediators. Vendanta also taught me the difference between </w:t>
      </w:r>
      <w:r>
        <w:rPr>
          <w:rFonts w:cs="Palatino-LightItalic;Times New Roman" w:ascii="Palatino-LightItalic;Times New Roman" w:hAnsi="Palatino-LightItalic;Times New Roman"/>
          <w:color w:val="000000"/>
        </w:rPr>
        <w:t xml:space="preserve">saguna </w:t>
      </w:r>
      <w:r>
        <w:rPr>
          <w:rFonts w:cs="Palatino-Light;Times New Roman" w:ascii="Palatino-Light;Times New Roman" w:hAnsi="Palatino-Light;Times New Roman"/>
          <w:color w:val="000000"/>
        </w:rPr>
        <w:t xml:space="preserve">and </w:t>
      </w:r>
      <w:r>
        <w:rPr>
          <w:rFonts w:cs="Palatino-LightItalic;Times New Roman" w:ascii="Palatino-LightItalic;Times New Roman" w:hAnsi="Palatino-LightItalic;Times New Roman"/>
          <w:color w:val="000000"/>
        </w:rPr>
        <w:t xml:space="preserve">nirguna </w:t>
      </w:r>
      <w:r>
        <w:rPr>
          <w:rFonts w:cs="Palatino-Light;Times New Roman" w:ascii="Palatino-Light;Times New Roman" w:hAnsi="Palatino-Light;Times New Roman"/>
          <w:color w:val="000000"/>
        </w:rPr>
        <w:t>Brahma</w:t>
      </w:r>
      <w:r>
        <w:rPr>
          <w:rFonts w:cs="Times New Roman"/>
          <w:color w:val="000000"/>
        </w:rPr>
        <w:t>—</w:t>
      </w:r>
      <w:r>
        <w:rPr>
          <w:rFonts w:cs="Palatino-Light;Times New Roman" w:ascii="Palatino-Light;Times New Roman" w:hAnsi="Palatino-Light;Times New Roman"/>
          <w:color w:val="000000"/>
        </w:rPr>
        <w:t>between God</w:t>
      </w:r>
      <w:r>
        <w:rPr>
          <w:rFonts w:cs="Times New Roman"/>
          <w:color w:val="000000"/>
        </w:rPr>
        <w:t>’</w:t>
      </w:r>
      <w:r>
        <w:rPr>
          <w:rFonts w:cs="Palatino-Light;Times New Roman" w:ascii="Palatino-Light;Times New Roman" w:hAnsi="Palatino-Light;Times New Roman"/>
          <w:color w:val="000000"/>
        </w:rPr>
        <w:t>s describable aspects and God</w:t>
      </w:r>
      <w:r>
        <w:rPr>
          <w:rFonts w:cs="Times New Roman"/>
          <w:color w:val="000000"/>
        </w:rPr>
        <w:t>’</w:t>
      </w:r>
      <w:r>
        <w:rPr>
          <w:rFonts w:cs="Palatino-Light;Times New Roman" w:ascii="Palatino-Light;Times New Roman" w:hAnsi="Palatino-Light;Times New Roman"/>
          <w:color w:val="000000"/>
        </w:rPr>
        <w:t>s inﬁnity, which exceeds description. I later learned that every religion recognizes that distinction</w:t>
      </w:r>
      <w:r>
        <w:rPr>
          <w:rFonts w:cs="Times New Roman"/>
          <w:color w:val="000000"/>
        </w:rPr>
        <w:t>—</w:t>
      </w:r>
      <w:r>
        <w:rPr>
          <w:rFonts w:cs="Palatino-Light;Times New Roman" w:ascii="Palatino-Light;Times New Roman" w:hAnsi="Palatino-Light;Times New Roman"/>
          <w:color w:val="000000"/>
        </w:rPr>
        <w:t xml:space="preserve">Taoism has its Tao that can be spoken and the Tao that cannot be spoken; Christianity has its God and its Godhead; I could continue with the list. But it was Hinduism that ﬁrst brought the distinction to my attention. When people came to Ramakrishna he would often begin by asking, </w:t>
      </w:r>
      <w:r>
        <w:rPr>
          <w:rFonts w:cs="Times New Roman"/>
          <w:color w:val="000000"/>
        </w:rPr>
        <w:t>“</w:t>
      </w:r>
      <w:r>
        <w:rPr>
          <w:rFonts w:cs="Palatino-Light;Times New Roman" w:ascii="Palatino-Light;Times New Roman" w:hAnsi="Palatino-Light;Times New Roman"/>
          <w:color w:val="000000"/>
        </w:rPr>
        <w:t>Do you like to talk about God with form or without form?</w:t>
      </w:r>
      <w:r>
        <w:rPr>
          <w:rFonts w:cs="Times New Roman"/>
          <w:color w:val="000000"/>
        </w:rPr>
        <w:t>”</w:t>
      </w:r>
      <w:r>
        <w:rPr>
          <w:rFonts w:cs="Palatino-Light;Times New Roman" w:ascii="Palatino-Light;Times New Roman" w:hAnsi="Palatino-Light;Times New Roman"/>
          <w:color w:val="000000"/>
        </w:rPr>
        <w:t xml:space="preserve"> That simple question cuts through libraries of theological polemics. The two styles need not be pitted against each other. Each has its place. </w:t>
      </w:r>
    </w:p>
    <w:p>
      <w:pPr>
        <w:pStyle w:val="NormalWeb"/>
        <w:rPr/>
      </w:pPr>
      <w:r>
        <w:rPr>
          <w:rFonts w:cs="Palatino-Light;Times New Roman" w:ascii="Palatino-Light;Times New Roman" w:hAnsi="Palatino-Light;Times New Roman"/>
          <w:color w:val="000000"/>
        </w:rPr>
        <w:t>In Judaism, the prophets</w:t>
      </w:r>
      <w:r>
        <w:rPr>
          <w:rFonts w:cs="Times New Roman"/>
          <w:color w:val="000000"/>
        </w:rPr>
        <w:t>’</w:t>
      </w:r>
      <w:r>
        <w:rPr>
          <w:rFonts w:cs="Palatino-Light;Times New Roman" w:ascii="Palatino-Light;Times New Roman" w:hAnsi="Palatino-Light;Times New Roman"/>
          <w:color w:val="000000"/>
        </w:rPr>
        <w:t xml:space="preserve"> demand for justice echoes through history right down to Martin Luther King. In East Asia, a fascinating feature is the way it conﬁgures its religions as partners rather than rivals. It regards them as strands of a single rope, so to speak. Traditionally, all Chinese were Confucian in their ethics. Taoist priests would be summoned when they fell ill, and Buddhist priests presided over funerals. </w:t>
      </w:r>
    </w:p>
    <w:p>
      <w:pPr>
        <w:pStyle w:val="NormalWeb"/>
        <w:rPr/>
      </w:pPr>
      <w:r>
        <w:rPr>
          <w:rFonts w:cs="Palatino-Light;Times New Roman" w:ascii="Palatino-Light;Times New Roman" w:hAnsi="Palatino-Light;Times New Roman"/>
          <w:color w:val="000000"/>
        </w:rPr>
        <w:t xml:space="preserve">If we untwist the </w:t>
      </w:r>
      <w:r>
        <w:rPr>
          <w:rFonts w:cs="Times New Roman"/>
          <w:color w:val="000000"/>
        </w:rPr>
        <w:t>“</w:t>
      </w:r>
      <w:r>
        <w:rPr>
          <w:rFonts w:cs="Palatino-Light;Times New Roman" w:ascii="Palatino-Light;Times New Roman" w:hAnsi="Palatino-Light;Times New Roman"/>
          <w:color w:val="000000"/>
        </w:rPr>
        <w:t>rope</w:t>
      </w:r>
      <w:r>
        <w:rPr>
          <w:rFonts w:cs="Times New Roman"/>
          <w:color w:val="000000"/>
        </w:rPr>
        <w:t>”</w:t>
      </w:r>
      <w:r>
        <w:rPr>
          <w:rFonts w:cs="Palatino-Light;Times New Roman" w:ascii="Palatino-Light;Times New Roman" w:hAnsi="Palatino-Light;Times New Roman"/>
          <w:color w:val="000000"/>
        </w:rPr>
        <w:t xml:space="preserve"> to examine its strands, Confucius</w:t>
      </w:r>
      <w:r>
        <w:rPr>
          <w:rFonts w:cs="Times New Roman"/>
          <w:color w:val="000000"/>
        </w:rPr>
        <w:t>’</w:t>
      </w:r>
      <w:r>
        <w:rPr>
          <w:rFonts w:cs="Palatino-Light;Times New Roman" w:ascii="Palatino-Light;Times New Roman" w:hAnsi="Palatino-Light;Times New Roman"/>
          <w:color w:val="000000"/>
        </w:rPr>
        <w:t xml:space="preserve"> strength was in his social emphasis, his insistence that character is forged in the crucible of human relationships. He would have thought it crazy to suppose that you could perfect yourself by running off to a cave in the Himalayas to meditate for forty years in isolation. Philosophical Taoism</w:t>
      </w:r>
      <w:r>
        <w:rPr>
          <w:rFonts w:cs="Times New Roman"/>
          <w:color w:val="000000"/>
        </w:rPr>
        <w:t>’</w:t>
      </w:r>
      <w:r>
        <w:rPr>
          <w:rFonts w:cs="Palatino-Light;Times New Roman" w:ascii="Palatino-Light;Times New Roman" w:hAnsi="Palatino-Light;Times New Roman"/>
          <w:color w:val="000000"/>
        </w:rPr>
        <w:t xml:space="preserve">s greatest input was its concept of </w:t>
      </w:r>
      <w:r>
        <w:rPr>
          <w:rFonts w:cs="Palatino-LightItalic;Times New Roman" w:ascii="Palatino-LightItalic;Times New Roman" w:hAnsi="Palatino-LightItalic;Times New Roman"/>
          <w:i/>
          <w:color w:val="000000"/>
        </w:rPr>
        <w:t>wu wei</w:t>
      </w:r>
      <w:r>
        <w:rPr>
          <w:rFonts w:cs="Palatino-LightItalic;Times New Roman" w:ascii="Palatino-LightItalic;Times New Roman" w:hAnsi="Palatino-LightItalic;Times New Roman"/>
          <w:color w:val="000000"/>
        </w:rPr>
        <w:t xml:space="preserve">, </w:t>
      </w:r>
      <w:r>
        <w:rPr>
          <w:rFonts w:cs="Palatino-Light;Times New Roman" w:ascii="Palatino-Light;Times New Roman" w:hAnsi="Palatino-Light;Times New Roman"/>
          <w:color w:val="000000"/>
        </w:rPr>
        <w:t>or pure effectiveness</w:t>
      </w:r>
      <w:r>
        <w:rPr>
          <w:rFonts w:cs="Times New Roman"/>
          <w:color w:val="000000"/>
        </w:rPr>
        <w:t>—</w:t>
      </w:r>
      <w:r>
        <w:rPr>
          <w:rFonts w:cs="Palatino-Light;Times New Roman" w:ascii="Palatino-Light;Times New Roman" w:hAnsi="Palatino-Light;Times New Roman"/>
          <w:color w:val="000000"/>
        </w:rPr>
        <w:t xml:space="preserve">action that succeeds because it generates minimum friction. </w:t>
      </w:r>
    </w:p>
    <w:p>
      <w:pPr>
        <w:pStyle w:val="NormalWeb"/>
        <w:rPr/>
      </w:pPr>
      <w:r>
        <w:rPr>
          <w:rFonts w:cs="Palatino-Light;Times New Roman" w:ascii="Palatino-Light;Times New Roman" w:hAnsi="Palatino-Light;Times New Roman"/>
          <w:color w:val="000000"/>
        </w:rPr>
        <w:t>As for the tribal religions, of which the Native Americans</w:t>
      </w:r>
      <w:r>
        <w:rPr>
          <w:rFonts w:cs="Times New Roman"/>
          <w:color w:val="000000"/>
        </w:rPr>
        <w:t>’</w:t>
      </w:r>
      <w:r>
        <w:rPr>
          <w:rFonts w:cs="Palatino-Light;Times New Roman" w:ascii="Palatino-Light;Times New Roman" w:hAnsi="Palatino-Light;Times New Roman"/>
          <w:color w:val="000000"/>
        </w:rPr>
        <w:t xml:space="preserve"> is our closest neighbor, their reliance on speech rather than writing teaches us that writing can subtract from understanding as well as add to it. Unlettered peoples are ignorant of many things, but they are seldom stupid because, having to rely on their memories, they are likely to remember what is important. Literate peoples, by contrast, are apt to get lost in their vast libraries of recorded information. T.S. Eliot put the point precisely: </w:t>
      </w:r>
      <w:r>
        <w:rPr>
          <w:rFonts w:cs="Times New Roman"/>
          <w:color w:val="000000"/>
        </w:rPr>
        <w:t>“</w:t>
      </w:r>
      <w:r>
        <w:rPr>
          <w:rFonts w:cs="Palatino-Light;Times New Roman" w:ascii="Palatino-Light;Times New Roman" w:hAnsi="Palatino-Light;Times New Roman"/>
          <w:color w:val="000000"/>
        </w:rPr>
        <w:t>Where is the knowledge that is lost in information. Where is the wisdom that is lost in knowledge.</w:t>
      </w:r>
      <w:r>
        <w:rPr>
          <w:rFonts w:cs="Times New Roman"/>
          <w:color w:val="000000"/>
        </w:rPr>
        <w:t>”</w:t>
      </w:r>
      <w:r>
        <w:rPr>
          <w:rFonts w:cs="Palatino-Light;Times New Roman" w:ascii="Palatino-Light;Times New Roman" w:hAnsi="Palatino-Light;Times New Roman"/>
          <w:color w:val="000000"/>
        </w:rPr>
        <w:t xml:space="preserve"> Indigenous peoples don</w:t>
      </w:r>
      <w:r>
        <w:rPr>
          <w:rFonts w:cs="Times New Roman"/>
          <w:color w:val="000000"/>
        </w:rPr>
        <w:t>’</w:t>
      </w:r>
      <w:r>
        <w:rPr>
          <w:rFonts w:cs="Palatino-Light;Times New Roman" w:ascii="Palatino-Light;Times New Roman" w:hAnsi="Palatino-Light;Times New Roman"/>
          <w:color w:val="000000"/>
        </w:rPr>
        <w:t>t have that problem.</w:t>
      </w:r>
    </w:p>
    <w:p>
      <w:pPr>
        <w:pStyle w:val="NormalWeb"/>
        <w:rPr>
          <w:i/>
          <w:i/>
        </w:rPr>
      </w:pPr>
      <w:r>
        <w:rPr>
          <w:rFonts w:cs="Palatino-MediumItalic;Times New Roman" w:ascii="Palatino-MediumItalic;Times New Roman" w:hAnsi="Palatino-MediumItalic;Times New Roman"/>
          <w:i/>
          <w:color w:val="000000"/>
        </w:rPr>
        <w:t xml:space="preserve">So all the traditions have esoteric and exoteric constituents? </w:t>
      </w:r>
    </w:p>
    <w:p>
      <w:pPr>
        <w:pStyle w:val="NormalWeb"/>
        <w:rPr/>
      </w:pPr>
      <w:r>
        <w:rPr>
          <w:rFonts w:cs="Palatino-Light;Times New Roman" w:ascii="Palatino-Light;Times New Roman" w:hAnsi="Palatino-Light;Times New Roman"/>
          <w:color w:val="000000"/>
        </w:rPr>
        <w:t>Yes, because the notion of formlessness</w:t>
      </w:r>
      <w:r>
        <w:rPr>
          <w:rFonts w:cs="Times New Roman"/>
          <w:color w:val="000000"/>
        </w:rPr>
        <w:t>—</w:t>
      </w:r>
      <w:r>
        <w:rPr>
          <w:rFonts w:cs="Palatino-Light;Times New Roman" w:ascii="Palatino-Light;Times New Roman" w:hAnsi="Palatino-Light;Times New Roman"/>
          <w:color w:val="000000"/>
        </w:rPr>
        <w:t>something that can</w:t>
      </w:r>
      <w:r>
        <w:rPr>
          <w:rFonts w:cs="Times New Roman"/>
          <w:color w:val="000000"/>
        </w:rPr>
        <w:t>’</w:t>
      </w:r>
      <w:r>
        <w:rPr>
          <w:rFonts w:cs="Palatino-Light;Times New Roman" w:ascii="Palatino-Light;Times New Roman" w:hAnsi="Palatino-Light;Times New Roman"/>
          <w:color w:val="000000"/>
        </w:rPr>
        <w:t>t be put in words</w:t>
      </w:r>
      <w:r>
        <w:rPr>
          <w:rFonts w:cs="Times New Roman"/>
          <w:color w:val="000000"/>
        </w:rPr>
        <w:t>—</w:t>
      </w:r>
      <w:r>
        <w:rPr>
          <w:rFonts w:cs="Palatino-Light;Times New Roman" w:ascii="Palatino-Light;Times New Roman" w:hAnsi="Palatino-Light;Times New Roman"/>
          <w:color w:val="000000"/>
        </w:rPr>
        <w:t>doesn</w:t>
      </w:r>
      <w:r>
        <w:rPr>
          <w:rFonts w:cs="Times New Roman"/>
          <w:color w:val="000000"/>
        </w:rPr>
        <w:t>’</w:t>
      </w:r>
      <w:r>
        <w:rPr>
          <w:rFonts w:cs="Palatino-Light;Times New Roman" w:ascii="Palatino-Light;Times New Roman" w:hAnsi="Palatino-Light;Times New Roman"/>
          <w:color w:val="000000"/>
        </w:rPr>
        <w:t>t connect with most people. Things without nameable properties are simply nothing as far as exoterics are concerned. That</w:t>
      </w:r>
      <w:r>
        <w:rPr>
          <w:rFonts w:cs="Times New Roman"/>
          <w:color w:val="000000"/>
        </w:rPr>
        <w:t>’</w:t>
      </w:r>
      <w:r>
        <w:rPr>
          <w:rFonts w:cs="Palatino-Light;Times New Roman" w:ascii="Palatino-Light;Times New Roman" w:hAnsi="Palatino-Light;Times New Roman"/>
          <w:color w:val="000000"/>
        </w:rPr>
        <w:t>s not the case for esoterics who see forms as boundaries and therefore limiting. However, though esoterics regard the formless as more real than ﬁnite things, which by deﬁnition are bounded, they recognize that forms have their place, which is why Ramakrishna was quite happy to talk about God as possessing form if people wished to do so. The Inﬁnite, esoterics see, must exceed forms because forms would constrict it, but they accept forms as pointing direction. As for Buddhism, its bodhisattva vow is endlessly inspiring: the image of the person who, poised on the brink of nirvana, turns back to help others enter it before she/he does.</w:t>
      </w:r>
    </w:p>
    <w:p>
      <w:pPr>
        <w:pStyle w:val="NormalWeb"/>
        <w:rPr>
          <w:i/>
          <w:i/>
        </w:rPr>
      </w:pPr>
      <w:r>
        <w:rPr>
          <w:rFonts w:cs="Palatino-MediumItalic;Times New Roman" w:ascii="Palatino-MediumItalic;Times New Roman" w:hAnsi="Palatino-MediumItalic;Times New Roman"/>
          <w:i/>
          <w:color w:val="000000"/>
        </w:rPr>
        <w:t>Do you think the bodhisattva shows up in Plato</w:t>
      </w:r>
      <w:r>
        <w:rPr>
          <w:rFonts w:cs="Times New Roman"/>
          <w:i/>
          <w:color w:val="000000"/>
        </w:rPr>
        <w:t>’</w:t>
      </w:r>
      <w:r>
        <w:rPr>
          <w:rFonts w:cs="Palatino-MediumItalic;Times New Roman" w:ascii="Palatino-MediumItalic;Times New Roman" w:hAnsi="Palatino-MediumItalic;Times New Roman"/>
          <w:i/>
          <w:color w:val="000000"/>
        </w:rPr>
        <w:t>s Allegory of the Cave</w:t>
      </w:r>
      <w:r>
        <w:rPr>
          <w:rFonts w:cs="Times New Roman"/>
          <w:i/>
          <w:color w:val="000000"/>
        </w:rPr>
        <w:t>—</w:t>
      </w:r>
      <w:r>
        <w:rPr>
          <w:rFonts w:cs="Palatino-MediumItalic;Times New Roman" w:ascii="Palatino-MediumItalic;Times New Roman" w:hAnsi="Palatino-MediumItalic;Times New Roman"/>
          <w:i/>
          <w:color w:val="000000"/>
        </w:rPr>
        <w:t>you know, the philosopher who having escaped from the cave should go back to help others escape?</w:t>
      </w:r>
    </w:p>
    <w:p>
      <w:pPr>
        <w:pStyle w:val="NormalWeb"/>
        <w:rPr/>
      </w:pPr>
      <w:r>
        <w:rPr>
          <w:rFonts w:cs="Palatino-Light;Times New Roman" w:ascii="Palatino-Light;Times New Roman" w:hAnsi="Palatino-Light;Times New Roman"/>
          <w:color w:val="000000"/>
        </w:rPr>
        <w:t xml:space="preserve">Certainly. One of the chapters in my </w:t>
      </w:r>
      <w:r>
        <w:rPr>
          <w:rFonts w:cs="Palatino-LightItalic;Times New Roman" w:ascii="Palatino-LightItalic;Times New Roman" w:hAnsi="Palatino-LightItalic;Times New Roman"/>
          <w:color w:val="000000"/>
        </w:rPr>
        <w:t xml:space="preserve">Essays on World Religions </w:t>
      </w:r>
      <w:r>
        <w:rPr>
          <w:rFonts w:cs="Palatino-Light;Times New Roman" w:ascii="Palatino-Light;Times New Roman" w:hAnsi="Palatino-Light;Times New Roman"/>
          <w:color w:val="000000"/>
        </w:rPr>
        <w:t xml:space="preserve">is titled </w:t>
      </w:r>
      <w:r>
        <w:rPr>
          <w:rFonts w:cs="Times New Roman"/>
          <w:color w:val="000000"/>
        </w:rPr>
        <w:t>“</w:t>
      </w:r>
      <w:r>
        <w:rPr>
          <w:rFonts w:cs="Palatino-Light;Times New Roman" w:ascii="Palatino-Light;Times New Roman" w:hAnsi="Palatino-Light;Times New Roman"/>
          <w:color w:val="000000"/>
        </w:rPr>
        <w:t>Western Philosophy as a Great Religion.</w:t>
      </w:r>
      <w:r>
        <w:rPr>
          <w:rFonts w:cs="Times New Roman"/>
          <w:color w:val="000000"/>
        </w:rPr>
        <w:t>”</w:t>
      </w:r>
      <w:r>
        <w:rPr>
          <w:rFonts w:cs="Palatino-Light;Times New Roman" w:ascii="Palatino-Light;Times New Roman" w:hAnsi="Palatino-Light;Times New Roman"/>
          <w:color w:val="000000"/>
        </w:rPr>
        <w:t xml:space="preserve"> It traces the line in Western philosophy that runs from Pythagoras, through Plato and Aristotle, to Ploti-nus and the Middle Ages, and argues that Judaism, Christianity, and Islam all adopted that lineage and made it their esoteric strands. </w:t>
      </w:r>
    </w:p>
    <w:p>
      <w:pPr>
        <w:pStyle w:val="NormalWeb"/>
        <w:rPr>
          <w:i/>
          <w:i/>
        </w:rPr>
      </w:pPr>
      <w:r>
        <w:rPr>
          <w:rFonts w:cs="Palatino-MediumItalic;Times New Roman" w:ascii="Palatino-MediumItalic;Times New Roman" w:hAnsi="Palatino-MediumItalic;Times New Roman"/>
          <w:i/>
          <w:color w:val="000000"/>
        </w:rPr>
        <w:t>What do you think of the guru tradition? There</w:t>
      </w:r>
      <w:r>
        <w:rPr>
          <w:rFonts w:cs="Times New Roman"/>
          <w:i/>
          <w:color w:val="000000"/>
        </w:rPr>
        <w:t>’</w:t>
      </w:r>
      <w:r>
        <w:rPr>
          <w:rFonts w:cs="Palatino-MediumItalic;Times New Roman" w:ascii="Palatino-MediumItalic;Times New Roman" w:hAnsi="Palatino-MediumItalic;Times New Roman"/>
          <w:i/>
          <w:color w:val="000000"/>
        </w:rPr>
        <w:t>s this great spiritual quality that gurus seem able to transmit, but Westerners are often put off by gurus because of our independent, democratic streak. Do you like the guru tradition?</w:t>
      </w:r>
    </w:p>
    <w:p>
      <w:pPr>
        <w:pStyle w:val="NormalWeb"/>
        <w:rPr/>
      </w:pPr>
      <w:r>
        <w:rPr>
          <w:rFonts w:cs="Palatino-Light;Times New Roman" w:ascii="Palatino-Light;Times New Roman" w:hAnsi="Palatino-Light;Times New Roman"/>
          <w:color w:val="000000"/>
        </w:rPr>
        <w:t>Yes. In principle it</w:t>
      </w:r>
      <w:r>
        <w:rPr>
          <w:rFonts w:cs="Times New Roman"/>
          <w:color w:val="000000"/>
        </w:rPr>
        <w:t>’</w:t>
      </w:r>
      <w:r>
        <w:rPr>
          <w:rFonts w:cs="Palatino-Light;Times New Roman" w:ascii="Palatino-Light;Times New Roman" w:hAnsi="Palatino-Light;Times New Roman"/>
          <w:color w:val="000000"/>
        </w:rPr>
        <w:t>s very important. Basically it</w:t>
      </w:r>
      <w:r>
        <w:rPr>
          <w:rFonts w:cs="Times New Roman"/>
          <w:color w:val="000000"/>
        </w:rPr>
        <w:t>’</w:t>
      </w:r>
      <w:r>
        <w:rPr>
          <w:rFonts w:cs="Palatino-Light;Times New Roman" w:ascii="Palatino-Light;Times New Roman" w:hAnsi="Palatino-Light;Times New Roman"/>
          <w:color w:val="000000"/>
        </w:rPr>
        <w:t>s only a special case of having a role model</w:t>
      </w:r>
      <w:r>
        <w:rPr>
          <w:rFonts w:cs="Times New Roman"/>
          <w:color w:val="000000"/>
        </w:rPr>
        <w:t>—</w:t>
      </w:r>
      <w:r>
        <w:rPr>
          <w:rFonts w:cs="Palatino-Light;Times New Roman" w:ascii="Palatino-Light;Times New Roman" w:hAnsi="Palatino-Light;Times New Roman"/>
          <w:color w:val="000000"/>
        </w:rPr>
        <w:t>someone you look up to and try to imitate. Children couldn</w:t>
      </w:r>
      <w:r>
        <w:rPr>
          <w:rFonts w:cs="Times New Roman"/>
          <w:color w:val="000000"/>
        </w:rPr>
        <w:t>’</w:t>
      </w:r>
      <w:r>
        <w:rPr>
          <w:rFonts w:cs="Palatino-Light;Times New Roman" w:ascii="Palatino-Light;Times New Roman" w:hAnsi="Palatino-Light;Times New Roman"/>
          <w:color w:val="000000"/>
        </w:rPr>
        <w:t>t develop if they weren</w:t>
      </w:r>
      <w:r>
        <w:rPr>
          <w:rFonts w:cs="Times New Roman"/>
          <w:color w:val="000000"/>
        </w:rPr>
        <w:t>’</w:t>
      </w:r>
      <w:r>
        <w:rPr>
          <w:rFonts w:cs="Palatino-Light;Times New Roman" w:ascii="Palatino-Light;Times New Roman" w:hAnsi="Palatino-Light;Times New Roman"/>
          <w:color w:val="000000"/>
        </w:rPr>
        <w:t>t surrounded by people who have mastered life</w:t>
      </w:r>
      <w:r>
        <w:rPr>
          <w:rFonts w:cs="Times New Roman"/>
          <w:color w:val="000000"/>
        </w:rPr>
        <w:t>’</w:t>
      </w:r>
      <w:r>
        <w:rPr>
          <w:rFonts w:cs="Palatino-Light;Times New Roman" w:ascii="Palatino-Light;Times New Roman" w:hAnsi="Palatino-Light;Times New Roman"/>
          <w:color w:val="000000"/>
        </w:rPr>
        <w:t>s basics and can show them the way</w:t>
      </w:r>
      <w:r>
        <w:rPr>
          <w:rFonts w:cs="Times New Roman"/>
          <w:color w:val="000000"/>
        </w:rPr>
        <w:t>—</w:t>
      </w:r>
      <w:r>
        <w:rPr>
          <w:rFonts w:cs="EditControl;Times New Roman" w:ascii="EditControl;Times New Roman" w:hAnsi="EditControl;Times New Roman"/>
          <w:color w:val="000000"/>
        </w:rPr>
        <w:t xml:space="preserve"> </w:t>
      </w:r>
      <w:r>
        <w:rPr>
          <w:rFonts w:cs="Palatino-Light;Times New Roman" w:ascii="Palatino-Light;Times New Roman" w:hAnsi="Palatino-Light;Times New Roman"/>
          <w:color w:val="000000"/>
        </w:rPr>
        <w:t>language is a particularly obvious case. When it comes to how life should be lived, we are children to the end.</w:t>
      </w:r>
    </w:p>
    <w:p>
      <w:pPr>
        <w:pStyle w:val="NormalWeb"/>
        <w:rPr/>
      </w:pPr>
      <w:r>
        <w:rPr>
          <w:rFonts w:cs="Palatino-Light;Times New Roman" w:ascii="Palatino-Light;Times New Roman" w:hAnsi="Palatino-Light;Times New Roman"/>
          <w:color w:val="000000"/>
        </w:rPr>
        <w:t xml:space="preserve">The shadow side, of course, is that like every good it can be perverted. And (as the Latin warns us) </w:t>
      </w:r>
      <w:r>
        <w:rPr>
          <w:rFonts w:cs="Palatino-LightItalic;Times New Roman" w:ascii="Palatino-LightItalic;Times New Roman" w:hAnsi="Palatino-LightItalic;Times New Roman"/>
          <w:color w:val="000000"/>
        </w:rPr>
        <w:t>corruption optimi pessima</w:t>
      </w:r>
      <w:r>
        <w:rPr>
          <w:rFonts w:cs="Times New Roman"/>
          <w:color w:val="000000"/>
        </w:rPr>
        <w:t>—</w:t>
      </w:r>
      <w:r>
        <w:rPr>
          <w:rFonts w:cs="Palatino-Light;Times New Roman" w:ascii="Palatino-Light;Times New Roman" w:hAnsi="Palatino-Light;Times New Roman"/>
          <w:color w:val="000000"/>
        </w:rPr>
        <w:t>the corruption of the best produces the worst. We</w:t>
      </w:r>
      <w:r>
        <w:rPr>
          <w:rFonts w:cs="Times New Roman"/>
          <w:color w:val="000000"/>
        </w:rPr>
        <w:t>’</w:t>
      </w:r>
      <w:r>
        <w:rPr>
          <w:rFonts w:cs="Palatino-Light;Times New Roman" w:ascii="Palatino-Light;Times New Roman" w:hAnsi="Palatino-Light;Times New Roman"/>
          <w:color w:val="000000"/>
        </w:rPr>
        <w:t>ve had evidence to spare of that in the last thirty years: shoddy gurus who let their power delude them into thinking they are above the moral law. But abuses don</w:t>
      </w:r>
      <w:r>
        <w:rPr>
          <w:rFonts w:cs="Times New Roman"/>
          <w:color w:val="000000"/>
        </w:rPr>
        <w:t>’</w:t>
      </w:r>
      <w:r>
        <w:rPr>
          <w:rFonts w:cs="Palatino-Light;Times New Roman" w:ascii="Palatino-Light;Times New Roman" w:hAnsi="Palatino-Light;Times New Roman"/>
          <w:color w:val="000000"/>
        </w:rPr>
        <w:t>t annul the principle, which remains valid. Christ was a guru. The Buddha. Mohammad.</w:t>
      </w:r>
    </w:p>
    <w:p>
      <w:pPr>
        <w:pStyle w:val="NormalWeb"/>
        <w:rPr/>
      </w:pPr>
      <w:r>
        <w:rPr>
          <w:rFonts w:cs="Palatino-Light;Times New Roman" w:ascii="Palatino-Light;Times New Roman" w:hAnsi="Palatino-Light;Times New Roman"/>
          <w:color w:val="000000"/>
        </w:rPr>
        <w:t>Only once did I enter into a formal master/disciple relationship, but I have had role models, informal gurus, all along. One of the most memorable was a college professor. The college itself was small and modest</w:t>
      </w:r>
      <w:r>
        <w:rPr>
          <w:rFonts w:cs="Times New Roman"/>
          <w:color w:val="000000"/>
        </w:rPr>
        <w:t>—</w:t>
      </w:r>
      <w:r>
        <w:rPr>
          <w:rFonts w:cs="Palatino-Light;Times New Roman" w:ascii="Palatino-Light;Times New Roman" w:hAnsi="Palatino-Light;Times New Roman"/>
          <w:color w:val="000000"/>
        </w:rPr>
        <w:t>Central Methodist College in Fayette, Missouri</w:t>
      </w:r>
      <w:r>
        <w:rPr>
          <w:rFonts w:cs="Times New Roman"/>
          <w:color w:val="000000"/>
        </w:rPr>
        <w:t>—</w:t>
      </w:r>
      <w:r>
        <w:rPr>
          <w:rFonts w:cs="Palatino-Light;Times New Roman" w:ascii="Palatino-Light;Times New Roman" w:hAnsi="Palatino-Light;Times New Roman"/>
          <w:color w:val="000000"/>
        </w:rPr>
        <w:t>but it had several good teachers and one great one, and that</w:t>
      </w:r>
      <w:r>
        <w:rPr>
          <w:rFonts w:cs="Times New Roman"/>
          <w:color w:val="000000"/>
        </w:rPr>
        <w:t>’</w:t>
      </w:r>
      <w:r>
        <w:rPr>
          <w:rFonts w:cs="Palatino-Light;Times New Roman" w:ascii="Palatino-Light;Times New Roman" w:hAnsi="Palatino-Light;Times New Roman"/>
          <w:color w:val="000000"/>
        </w:rPr>
        <w:t>s all it takes. Fresh to a new world</w:t>
      </w:r>
      <w:r>
        <w:rPr>
          <w:rFonts w:cs="Times New Roman"/>
          <w:color w:val="000000"/>
        </w:rPr>
        <w:t>—</w:t>
      </w:r>
      <w:r>
        <w:rPr>
          <w:rFonts w:cs="Palatino-Light;Times New Roman" w:ascii="Palatino-Light;Times New Roman" w:hAnsi="Palatino-Light;Times New Roman"/>
          <w:color w:val="000000"/>
        </w:rPr>
        <w:t>I was born and lived in China until I went there for college</w:t>
      </w:r>
      <w:r>
        <w:rPr>
          <w:rFonts w:cs="Times New Roman"/>
          <w:color w:val="000000"/>
        </w:rPr>
        <w:t>—</w:t>
      </w:r>
      <w:r>
        <w:rPr>
          <w:rFonts w:cs="Palatino-Light;Times New Roman" w:ascii="Palatino-Light;Times New Roman" w:hAnsi="Palatino-Light;Times New Roman"/>
          <w:color w:val="000000"/>
        </w:rPr>
        <w:t>I knew nothing, really, and by comparison this teacher seemed omniscient. My life was unformed and I needed a pattern, a mold to pour my life into, and at the time he provided it. Eventually I discovered he wasn</w:t>
      </w:r>
      <w:r>
        <w:rPr>
          <w:rFonts w:cs="Times New Roman"/>
          <w:color w:val="000000"/>
        </w:rPr>
        <w:t>’</w:t>
      </w:r>
      <w:r>
        <w:rPr>
          <w:rFonts w:cs="Palatino-Light;Times New Roman" w:ascii="Palatino-Light;Times New Roman" w:hAnsi="Palatino-Light;Times New Roman"/>
          <w:color w:val="000000"/>
        </w:rPr>
        <w:t>t omniscient, but by that time I was in graduate school and another professor had replaced him; still, my gratitude for his being there when I needed him has never waned.</w:t>
      </w:r>
    </w:p>
    <w:p>
      <w:pPr>
        <w:pStyle w:val="NormalWeb"/>
        <w:rPr/>
      </w:pPr>
      <w:r>
        <w:rPr>
          <w:rFonts w:cs="Palatino-Light;Times New Roman" w:ascii="Palatino-Light;Times New Roman" w:hAnsi="Palatino-Light;Times New Roman"/>
          <w:color w:val="000000"/>
        </w:rPr>
        <w:t>The best discussion of the guru role that I know of is by Joachim Wach, who was Mircea Eliade</w:t>
      </w:r>
      <w:r>
        <w:rPr>
          <w:rFonts w:cs="Times New Roman"/>
          <w:color w:val="000000"/>
        </w:rPr>
        <w:t>’</w:t>
      </w:r>
      <w:r>
        <w:rPr>
          <w:rFonts w:cs="Palatino-Light;Times New Roman" w:ascii="Palatino-Light;Times New Roman" w:hAnsi="Palatino-Light;Times New Roman"/>
          <w:color w:val="000000"/>
        </w:rPr>
        <w:t xml:space="preserve">s predecessor in world religions at the University of Chicago. In his essay, </w:t>
      </w:r>
      <w:r>
        <w:rPr>
          <w:rFonts w:cs="Times New Roman"/>
          <w:color w:val="000000"/>
        </w:rPr>
        <w:t>“</w:t>
      </w:r>
      <w:r>
        <w:rPr>
          <w:rFonts w:cs="Palatino-Light;Times New Roman" w:ascii="Palatino-Light;Times New Roman" w:hAnsi="Palatino-Light;Times New Roman"/>
          <w:color w:val="000000"/>
        </w:rPr>
        <w:t>Master and Disciple</w:t>
      </w:r>
      <w:r>
        <w:rPr>
          <w:rFonts w:cs="Times New Roman"/>
          <w:color w:val="000000"/>
        </w:rPr>
        <w:t>”</w:t>
      </w:r>
      <w:r>
        <w:rPr>
          <w:rFonts w:cs="Palatino-Light;Times New Roman" w:ascii="Palatino-Light;Times New Roman" w:hAnsi="Palatino-Light;Times New Roman"/>
          <w:color w:val="000000"/>
        </w:rPr>
        <w:t xml:space="preserve"> [</w:t>
      </w:r>
      <w:r>
        <w:rPr>
          <w:rFonts w:cs="Palatino-LightItalic;Times New Roman" w:ascii="Palatino-LightItalic;Times New Roman" w:hAnsi="Palatino-LightItalic;Times New Roman"/>
          <w:color w:val="000000"/>
        </w:rPr>
        <w:t>Journal of Religion,</w:t>
      </w:r>
      <w:r>
        <w:rPr>
          <w:rFonts w:cs="Palatino-Light;Times New Roman" w:ascii="Palatino-Light;Times New Roman" w:hAnsi="Palatino-Light;Times New Roman"/>
          <w:color w:val="000000"/>
        </w:rPr>
        <w:t xml:space="preserve"> January, 1962] he brings out the tragic elements in that relationship. For when it</w:t>
      </w:r>
      <w:r>
        <w:rPr>
          <w:rFonts w:cs="Times New Roman"/>
          <w:color w:val="000000"/>
        </w:rPr>
        <w:t>’</w:t>
      </w:r>
      <w:r>
        <w:rPr>
          <w:rFonts w:cs="Palatino-Light;Times New Roman" w:ascii="Palatino-Light;Times New Roman" w:hAnsi="Palatino-Light;Times New Roman"/>
          <w:color w:val="000000"/>
        </w:rPr>
        <w:t xml:space="preserve">s authentic, the master works from the start for his own death as master. His object is to bring the disciple to the point where he can stand on his own feet spiritually and no longer needs him. </w:t>
      </w:r>
      <w:r>
        <w:rPr>
          <w:rFonts w:cs="Palatino-MediumItalic;Times New Roman" w:ascii="Palatino-MediumItalic;Times New Roman" w:hAnsi="Palatino-MediumItalic;Times New Roman"/>
          <w:color w:val="000000"/>
        </w:rPr>
        <w:t>You may even have to challenge the guru</w:t>
      </w:r>
      <w:r>
        <w:rPr>
          <w:rFonts w:cs="Times New Roman"/>
          <w:color w:val="000000"/>
        </w:rPr>
        <w:t>’</w:t>
      </w:r>
      <w:r>
        <w:rPr>
          <w:rFonts w:cs="Palatino-MediumItalic;Times New Roman" w:ascii="Palatino-MediumItalic;Times New Roman" w:hAnsi="Palatino-MediumItalic;Times New Roman"/>
          <w:color w:val="000000"/>
        </w:rPr>
        <w:t>s teachings in order to get out from under his umbrella.</w:t>
      </w:r>
    </w:p>
    <w:p>
      <w:pPr>
        <w:pStyle w:val="NormalWeb"/>
        <w:rPr/>
      </w:pPr>
      <w:r>
        <w:rPr>
          <w:rFonts w:cs="Palatino-Light;Times New Roman" w:ascii="Palatino-Light;Times New Roman" w:hAnsi="Palatino-Light;Times New Roman"/>
          <w:color w:val="000000"/>
        </w:rPr>
        <w:t xml:space="preserve">When Stephen Mitchell concluded his formal training under his Korean Zen master, Soen Sunim, he told Stephen, </w:t>
      </w:r>
      <w:r>
        <w:rPr>
          <w:rFonts w:cs="Times New Roman"/>
          <w:color w:val="000000"/>
        </w:rPr>
        <w:t>“</w:t>
      </w:r>
      <w:r>
        <w:rPr>
          <w:rFonts w:cs="Palatino-Light;Times New Roman" w:ascii="Palatino-Light;Times New Roman" w:hAnsi="Palatino-Light;Times New Roman"/>
          <w:color w:val="000000"/>
        </w:rPr>
        <w:t>Now you must kill your parents. Then the Buddha. And then you must kill me.</w:t>
      </w:r>
      <w:r>
        <w:rPr>
          <w:rFonts w:cs="Times New Roman"/>
          <w:color w:val="000000"/>
        </w:rPr>
        <w:t>”</w:t>
      </w:r>
      <w:r>
        <w:rPr>
          <w:rFonts w:cs="Palatino-Light;Times New Roman" w:ascii="Palatino-Light;Times New Roman" w:hAnsi="Palatino-Light;Times New Roman"/>
          <w:color w:val="000000"/>
        </w:rPr>
        <w:t xml:space="preserve"> My own roshi, Goto Zuigan, gave me an inside view of how the process works. In my next-to-last meeting with him, before I went to say my ﬁnal farewell on returning to the United States, he took me backstage on a guided tour of the small pavilion in the Ryoanji temple complex to which he had retired. Introducing me to a tiny old lady with a delightful twinkle, he said, </w:t>
      </w:r>
      <w:r>
        <w:rPr>
          <w:rFonts w:cs="Times New Roman"/>
          <w:color w:val="000000"/>
        </w:rPr>
        <w:t>“</w:t>
      </w:r>
      <w:r>
        <w:rPr>
          <w:rFonts w:cs="Palatino-Light;Times New Roman" w:ascii="Palatino-Light;Times New Roman" w:hAnsi="Palatino-Light;Times New Roman"/>
          <w:color w:val="000000"/>
        </w:rPr>
        <w:t>This is Oksan. She attends to my physical needs.</w:t>
      </w:r>
      <w:r>
        <w:rPr>
          <w:rFonts w:cs="Times New Roman"/>
          <w:color w:val="000000"/>
        </w:rPr>
        <w:t>”</w:t>
      </w:r>
      <w:r>
        <w:rPr>
          <w:rFonts w:cs="Palatino-Light;Times New Roman" w:ascii="Palatino-Light;Times New Roman" w:hAnsi="Palatino-Light;Times New Roman"/>
          <w:color w:val="000000"/>
        </w:rPr>
        <w:t xml:space="preserve"> And in the next room: </w:t>
      </w:r>
      <w:r>
        <w:rPr>
          <w:rFonts w:cs="Times New Roman"/>
          <w:color w:val="000000"/>
        </w:rPr>
        <w:t>“</w:t>
      </w:r>
      <w:r>
        <w:rPr>
          <w:rFonts w:cs="Palatino-Light;Times New Roman" w:ascii="Palatino-Light;Times New Roman" w:hAnsi="Palatino-Light;Times New Roman"/>
          <w:color w:val="000000"/>
        </w:rPr>
        <w:t>Here is my television set. Do you watch sumo wrestling? No? Too bad. It</w:t>
      </w:r>
      <w:r>
        <w:rPr>
          <w:rFonts w:cs="Times New Roman"/>
          <w:color w:val="000000"/>
        </w:rPr>
        <w:t>’</w:t>
      </w:r>
      <w:r>
        <w:rPr>
          <w:rFonts w:cs="Palatino-Light;Times New Roman" w:ascii="Palatino-Light;Times New Roman" w:hAnsi="Palatino-Light;Times New Roman"/>
          <w:color w:val="000000"/>
        </w:rPr>
        <w:t>s wonderful.</w:t>
      </w:r>
      <w:r>
        <w:rPr>
          <w:rFonts w:cs="Times New Roman"/>
          <w:color w:val="000000"/>
        </w:rPr>
        <w:t>”</w:t>
      </w:r>
      <w:r>
        <w:rPr>
          <w:rFonts w:cs="Palatino-Light;Times New Roman" w:ascii="Palatino-Light;Times New Roman" w:hAnsi="Palatino-Light;Times New Roman"/>
          <w:color w:val="000000"/>
        </w:rPr>
        <w:t xml:space="preserve"> As we stepped outside the back door, he gestured toward a crate of empty bottles, noting, </w:t>
      </w:r>
      <w:r>
        <w:rPr>
          <w:rFonts w:cs="Times New Roman"/>
          <w:color w:val="000000"/>
        </w:rPr>
        <w:t>“</w:t>
      </w:r>
      <w:r>
        <w:rPr>
          <w:rFonts w:cs="Palatino-Light;Times New Roman" w:ascii="Palatino-Light;Times New Roman" w:hAnsi="Palatino-Light;Times New Roman"/>
          <w:color w:val="000000"/>
        </w:rPr>
        <w:t xml:space="preserve"> There</w:t>
      </w:r>
      <w:r>
        <w:rPr>
          <w:rFonts w:cs="Times New Roman"/>
          <w:color w:val="000000"/>
        </w:rPr>
        <w:t>’</w:t>
      </w:r>
      <w:r>
        <w:rPr>
          <w:rFonts w:cs="Palatino-Light;Times New Roman" w:ascii="Palatino-Light;Times New Roman" w:hAnsi="Palatino-Light;Times New Roman"/>
          <w:color w:val="000000"/>
        </w:rPr>
        <w:t>s a residue of the beer I drink while I watch wrestling.</w:t>
      </w:r>
      <w:r>
        <w:rPr>
          <w:rFonts w:cs="Times New Roman"/>
          <w:color w:val="000000"/>
        </w:rPr>
        <w:t>”</w:t>
      </w:r>
      <w:r>
        <w:rPr>
          <w:rFonts w:cs="Palatino-Light;Times New Roman" w:ascii="Palatino-Light;Times New Roman" w:hAnsi="Palatino-Light;Times New Roman"/>
          <w:color w:val="000000"/>
        </w:rPr>
        <w:t xml:space="preserve"> The whole point of the tour was to make sure that I wouldn</w:t>
      </w:r>
      <w:r>
        <w:rPr>
          <w:rFonts w:cs="Times New Roman"/>
          <w:color w:val="000000"/>
        </w:rPr>
        <w:t>’</w:t>
      </w:r>
      <w:r>
        <w:rPr>
          <w:rFonts w:cs="Palatino-Light;Times New Roman" w:ascii="Palatino-Light;Times New Roman" w:hAnsi="Palatino-Light;Times New Roman"/>
          <w:color w:val="000000"/>
        </w:rPr>
        <w:t>t be leaving with the thought that he was all austerity and piety</w:t>
      </w:r>
      <w:r>
        <w:rPr>
          <w:rFonts w:cs="Times New Roman"/>
          <w:color w:val="000000"/>
        </w:rPr>
        <w:t>—</w:t>
      </w:r>
      <w:r>
        <w:rPr>
          <w:rFonts w:cs="Palatino-Light;Times New Roman" w:ascii="Palatino-Light;Times New Roman" w:hAnsi="Palatino-Light;Times New Roman"/>
          <w:color w:val="000000"/>
        </w:rPr>
        <w:t>the illusion that spirituality was all there was to him.</w:t>
      </w:r>
    </w:p>
    <w:p>
      <w:pPr>
        <w:pStyle w:val="NormalWeb"/>
        <w:rPr>
          <w:i/>
          <w:i/>
        </w:rPr>
      </w:pPr>
      <w:r>
        <w:rPr>
          <w:rFonts w:cs="Palatino-MediumItalic;Times New Roman" w:ascii="Palatino-MediumItalic;Times New Roman" w:hAnsi="Palatino-MediumItalic;Times New Roman"/>
          <w:i/>
          <w:color w:val="000000"/>
        </w:rPr>
        <w:t>Why don</w:t>
      </w:r>
      <w:r>
        <w:rPr>
          <w:rFonts w:cs="Times New Roman"/>
          <w:i/>
          <w:color w:val="000000"/>
        </w:rPr>
        <w:t>’</w:t>
      </w:r>
      <w:r>
        <w:rPr>
          <w:rFonts w:cs="Palatino-MediumItalic;Times New Roman" w:ascii="Palatino-MediumItalic;Times New Roman" w:hAnsi="Palatino-MediumItalic;Times New Roman"/>
          <w:i/>
          <w:color w:val="000000"/>
        </w:rPr>
        <w:t>t the wisdom traditions of the West question themselves as much as those of the East?</w:t>
      </w:r>
    </w:p>
    <w:p>
      <w:pPr>
        <w:pStyle w:val="NormalWeb"/>
        <w:rPr/>
      </w:pPr>
      <w:r>
        <w:rPr>
          <w:rFonts w:cs="Palatino-Light;Times New Roman" w:ascii="Palatino-Light;Times New Roman" w:hAnsi="Palatino-Light;Times New Roman"/>
          <w:color w:val="000000"/>
        </w:rPr>
        <w:t>We do have Jesus</w:t>
      </w:r>
      <w:r>
        <w:rPr>
          <w:rFonts w:cs="Times New Roman"/>
          <w:color w:val="000000"/>
        </w:rPr>
        <w:t>’</w:t>
      </w:r>
      <w:r>
        <w:rPr>
          <w:rFonts w:cs="Palatino-Light;Times New Roman" w:ascii="Palatino-Light;Times New Roman" w:hAnsi="Palatino-Light;Times New Roman"/>
          <w:color w:val="000000"/>
        </w:rPr>
        <w:t xml:space="preserve"> rhetorical question, </w:t>
      </w:r>
      <w:r>
        <w:rPr>
          <w:rFonts w:cs="Times New Roman"/>
          <w:color w:val="000000"/>
        </w:rPr>
        <w:t>“</w:t>
      </w:r>
      <w:r>
        <w:rPr>
          <w:rFonts w:cs="Palatino-Light;Times New Roman" w:ascii="Palatino-Light;Times New Roman" w:hAnsi="Palatino-Light;Times New Roman"/>
          <w:color w:val="000000"/>
        </w:rPr>
        <w:t>Why callest thou me good?</w:t>
      </w:r>
      <w:r>
        <w:rPr>
          <w:rFonts w:cs="Times New Roman"/>
          <w:color w:val="000000"/>
        </w:rPr>
        <w:t>”</w:t>
      </w:r>
      <w:r>
        <w:rPr>
          <w:rFonts w:cs="Palatino-Light;Times New Roman" w:ascii="Palatino-Light;Times New Roman" w:hAnsi="Palatino-Light;Times New Roman"/>
          <w:color w:val="000000"/>
        </w:rPr>
        <w:t>, but on balance I agree with you. There</w:t>
      </w:r>
      <w:r>
        <w:rPr>
          <w:rFonts w:cs="Times New Roman"/>
          <w:color w:val="000000"/>
        </w:rPr>
        <w:t>’</w:t>
      </w:r>
      <w:r>
        <w:rPr>
          <w:rFonts w:cs="Palatino-Light;Times New Roman" w:ascii="Palatino-Light;Times New Roman" w:hAnsi="Palatino-Light;Times New Roman"/>
          <w:color w:val="000000"/>
        </w:rPr>
        <w:t>s a lightness, a readiness to call itself into question and refuse to take itself over-seriously in East Asia, especially in Taoism and Zen, that I don</w:t>
      </w:r>
      <w:r>
        <w:rPr>
          <w:rFonts w:cs="Times New Roman"/>
          <w:color w:val="000000"/>
        </w:rPr>
        <w:t>’</w:t>
      </w:r>
      <w:r>
        <w:rPr>
          <w:rFonts w:cs="Palatino-Light;Times New Roman" w:ascii="Palatino-Light;Times New Roman" w:hAnsi="Palatino-Light;Times New Roman"/>
          <w:color w:val="000000"/>
        </w:rPr>
        <w:t xml:space="preserve">t quite ﬁnd in the West. I think of the Zen epithet, </w:t>
      </w:r>
      <w:r>
        <w:rPr>
          <w:rFonts w:cs="Times New Roman"/>
          <w:color w:val="000000"/>
        </w:rPr>
        <w:t>“</w:t>
      </w:r>
      <w:r>
        <w:rPr>
          <w:rFonts w:cs="Palatino-Light;Times New Roman" w:ascii="Palatino-Light;Times New Roman" w:hAnsi="Palatino-Light;Times New Roman"/>
          <w:color w:val="000000"/>
        </w:rPr>
        <w:t>stinking of Zen,</w:t>
      </w:r>
      <w:r>
        <w:rPr>
          <w:rFonts w:cs="Times New Roman"/>
          <w:color w:val="000000"/>
        </w:rPr>
        <w:t>”</w:t>
      </w:r>
      <w:r>
        <w:rPr>
          <w:rFonts w:cs="Palatino-Light;Times New Roman" w:ascii="Palatino-Light;Times New Roman" w:hAnsi="Palatino-Light;Times New Roman"/>
          <w:color w:val="000000"/>
        </w:rPr>
        <w:t xml:space="preserve"> for people who are sanctimonious and wear their piety on their sleeves. There</w:t>
      </w:r>
      <w:r>
        <w:rPr>
          <w:rFonts w:cs="Times New Roman"/>
          <w:color w:val="000000"/>
        </w:rPr>
        <w:t>’</w:t>
      </w:r>
      <w:r>
        <w:rPr>
          <w:rFonts w:cs="Palatino-Light;Times New Roman" w:ascii="Palatino-Light;Times New Roman" w:hAnsi="Palatino-Light;Times New Roman"/>
          <w:color w:val="000000"/>
        </w:rPr>
        <w:t xml:space="preserve">s also the </w:t>
      </w:r>
      <w:r>
        <w:rPr>
          <w:rFonts w:cs="Palatino-LightItalic;Times New Roman" w:ascii="Palatino-LightItalic;Times New Roman" w:hAnsi="Palatino-LightItalic;Times New Roman"/>
          <w:color w:val="000000"/>
        </w:rPr>
        <w:t>mondo</w:t>
      </w:r>
      <w:r>
        <w:rPr>
          <w:rFonts w:cs="Palatino-Light;Times New Roman" w:ascii="Palatino-Light;Times New Roman" w:hAnsi="Palatino-Light;Times New Roman"/>
          <w:color w:val="000000"/>
        </w:rPr>
        <w:t xml:space="preserve"> [teaching story] of the student, who, overwhelmed by a spectacular view of a snow-capped peak, exclaims to his master, </w:t>
      </w:r>
      <w:r>
        <w:rPr>
          <w:rFonts w:cs="Times New Roman"/>
          <w:color w:val="000000"/>
        </w:rPr>
        <w:t>“</w:t>
      </w:r>
      <w:r>
        <w:rPr>
          <w:rFonts w:cs="Palatino-Light;Times New Roman" w:ascii="Palatino-Light;Times New Roman" w:hAnsi="Palatino-Light;Times New Roman"/>
          <w:color w:val="000000"/>
        </w:rPr>
        <w:t>Now wouldn</w:t>
      </w:r>
      <w:r>
        <w:rPr>
          <w:rFonts w:cs="Times New Roman"/>
          <w:color w:val="000000"/>
        </w:rPr>
        <w:t>’</w:t>
      </w:r>
      <w:r>
        <w:rPr>
          <w:rFonts w:cs="Palatino-Light;Times New Roman" w:ascii="Palatino-Light;Times New Roman" w:hAnsi="Palatino-Light;Times New Roman"/>
          <w:color w:val="000000"/>
        </w:rPr>
        <w:t>t you call that reality?</w:t>
      </w:r>
      <w:r>
        <w:rPr>
          <w:rFonts w:cs="Times New Roman"/>
          <w:color w:val="000000"/>
        </w:rPr>
        <w:t>”</w:t>
      </w:r>
      <w:r>
        <w:rPr>
          <w:rFonts w:cs="Palatino-Light;Times New Roman" w:ascii="Palatino-Light;Times New Roman" w:hAnsi="Palatino-Light;Times New Roman"/>
          <w:color w:val="000000"/>
        </w:rPr>
        <w:t xml:space="preserve"> The master sighs and answers, </w:t>
      </w:r>
      <w:r>
        <w:rPr>
          <w:rFonts w:cs="Times New Roman"/>
          <w:color w:val="000000"/>
        </w:rPr>
        <w:t>“</w:t>
      </w:r>
      <w:r>
        <w:rPr>
          <w:rFonts w:cs="Palatino-Light;Times New Roman" w:ascii="Palatino-Light;Times New Roman" w:hAnsi="Palatino-Light;Times New Roman"/>
          <w:color w:val="000000"/>
        </w:rPr>
        <w:t>I suppose it is, but it</w:t>
      </w:r>
      <w:r>
        <w:rPr>
          <w:rFonts w:cs="Times New Roman"/>
          <w:color w:val="000000"/>
        </w:rPr>
        <w:t>’</w:t>
      </w:r>
      <w:r>
        <w:rPr>
          <w:rFonts w:cs="Palatino-Light;Times New Roman" w:ascii="Palatino-Light;Times New Roman" w:hAnsi="Palatino-Light;Times New Roman"/>
          <w:color w:val="000000"/>
        </w:rPr>
        <w:t>s a pity to have to say so.</w:t>
      </w:r>
      <w:r>
        <w:rPr>
          <w:rFonts w:cs="Times New Roman"/>
          <w:color w:val="000000"/>
        </w:rPr>
        <w:t>”</w:t>
      </w:r>
    </w:p>
    <w:p>
      <w:pPr>
        <w:pStyle w:val="NormalWeb"/>
        <w:rPr>
          <w:i/>
          <w:i/>
        </w:rPr>
      </w:pPr>
      <w:r>
        <w:rPr>
          <w:rFonts w:cs="Palatino-MediumItalic;Times New Roman" w:ascii="Palatino-MediumItalic;Times New Roman" w:hAnsi="Palatino-MediumItalic;Times New Roman"/>
          <w:i/>
          <w:color w:val="000000"/>
        </w:rPr>
        <w:t>Among the great spiritual leaders of our century, what do you think of Gandhi?</w:t>
      </w:r>
    </w:p>
    <w:p>
      <w:pPr>
        <w:pStyle w:val="NormalWeb"/>
        <w:rPr/>
      </w:pPr>
      <w:r>
        <w:rPr>
          <w:rFonts w:cs="Palatino-Light;Times New Roman" w:ascii="Palatino-Light;Times New Roman" w:hAnsi="Palatino-Light;Times New Roman"/>
          <w:color w:val="000000"/>
        </w:rPr>
        <w:t xml:space="preserve">As a social prophet and political genius, he was the greatest in our century. Like everyone, he had his shadow side, which in his case came out in his treatment of his family. Erik Erikson goes into this in his biography, </w:t>
      </w:r>
      <w:r>
        <w:rPr>
          <w:rFonts w:cs="Palatino-LightItalic;Times New Roman" w:ascii="Palatino-LightItalic;Times New Roman" w:hAnsi="Palatino-LightItalic;Times New Roman"/>
          <w:color w:val="000000"/>
        </w:rPr>
        <w:t>Gandhi</w:t>
      </w:r>
      <w:r>
        <w:rPr>
          <w:rFonts w:cs="Times New Roman"/>
          <w:color w:val="000000"/>
        </w:rPr>
        <w:t>’</w:t>
      </w:r>
      <w:r>
        <w:rPr>
          <w:rFonts w:cs="Palatino-LightItalic;Times New Roman" w:ascii="Palatino-LightItalic;Times New Roman" w:hAnsi="Palatino-LightItalic;Times New Roman"/>
          <w:color w:val="000000"/>
        </w:rPr>
        <w:t>s Truth</w:t>
      </w:r>
      <w:r>
        <w:rPr>
          <w:rFonts w:cs="Palatino-Light;Times New Roman" w:ascii="Palatino-Light;Times New Roman" w:hAnsi="Palatino-Light;Times New Roman"/>
          <w:color w:val="000000"/>
        </w:rPr>
        <w:t>. When His Holiness the Dalai Lama was asked how to recognize an authentic teacher, he said observe him in as many different situations as possible. Gandhi is a useful object lesson here. He was the opposite of a fraud, but his authenticity didn</w:t>
      </w:r>
      <w:r>
        <w:rPr>
          <w:rFonts w:cs="Times New Roman"/>
          <w:color w:val="000000"/>
        </w:rPr>
        <w:t>’</w:t>
      </w:r>
      <w:r>
        <w:rPr>
          <w:rFonts w:cs="Palatino-Light;Times New Roman" w:ascii="Palatino-Light;Times New Roman" w:hAnsi="Palatino-Light;Times New Roman"/>
          <w:color w:val="000000"/>
        </w:rPr>
        <w:t xml:space="preserve">t protect him from fanaticism when it came to imposing his moral absolutes, some of which were rather arbitrary, on members of his family. All in all, though, he was a very great man. </w:t>
      </w:r>
    </w:p>
    <w:p>
      <w:pPr>
        <w:pStyle w:val="NormalWeb"/>
        <w:rPr/>
      </w:pPr>
      <w:r>
        <w:rPr>
          <w:rFonts w:cs="Palatino-Light;Times New Roman" w:ascii="Palatino-Light;Times New Roman" w:hAnsi="Palatino-Light;Times New Roman"/>
          <w:color w:val="000000"/>
        </w:rPr>
        <w:t xml:space="preserve">To add a footnote to what the Dalai Lama said: for a couple of years my wife and I met once a month with a group of friends to discuss things of the spirit. One evening the discussion circled my way and, feeling uncomfortable about what I felt was a false aura that was starting to be projected on me, I remarked that my wife Kendra was probably ﬁnding some of the rosy things that were being said about me amusing. Ram Dass burst out laughing and exclaimed, </w:t>
      </w:r>
      <w:r>
        <w:rPr>
          <w:rFonts w:cs="Times New Roman"/>
          <w:color w:val="000000"/>
        </w:rPr>
        <w:t>“</w:t>
      </w:r>
      <w:r>
        <w:rPr>
          <w:rFonts w:cs="Palatino-Light;Times New Roman" w:ascii="Palatino-Light;Times New Roman" w:hAnsi="Palatino-Light;Times New Roman"/>
          <w:color w:val="000000"/>
        </w:rPr>
        <w:t>That</w:t>
      </w:r>
      <w:r>
        <w:rPr>
          <w:rFonts w:cs="Times New Roman"/>
          <w:color w:val="000000"/>
        </w:rPr>
        <w:t>’</w:t>
      </w:r>
      <w:r>
        <w:rPr>
          <w:rFonts w:cs="Palatino-Light;Times New Roman" w:ascii="Palatino-Light;Times New Roman" w:hAnsi="Palatino-Light;Times New Roman"/>
          <w:color w:val="000000"/>
        </w:rPr>
        <w:t>s where we bachelors have it all over you married folks. We don</w:t>
      </w:r>
      <w:r>
        <w:rPr>
          <w:rFonts w:cs="Times New Roman"/>
          <w:color w:val="000000"/>
        </w:rPr>
        <w:t>’</w:t>
      </w:r>
      <w:r>
        <w:rPr>
          <w:rFonts w:cs="Palatino-Light;Times New Roman" w:ascii="Palatino-Light;Times New Roman" w:hAnsi="Palatino-Light;Times New Roman"/>
          <w:color w:val="000000"/>
        </w:rPr>
        <w:t>t have spouses to bust us.</w:t>
      </w:r>
      <w:r>
        <w:rPr>
          <w:rFonts w:cs="Times New Roman"/>
          <w:color w:val="000000"/>
        </w:rPr>
        <w:t>”</w:t>
      </w:r>
    </w:p>
    <w:p>
      <w:pPr>
        <w:pStyle w:val="NormalWeb"/>
        <w:rPr>
          <w:rFonts w:ascii="Palatino-MediumItalic;Times New Roman" w:hAnsi="Palatino-MediumItalic;Times New Roman" w:cs="Palatino-MediumItalic;Times New Roman"/>
          <w:i/>
          <w:i/>
          <w:color w:val="000000"/>
        </w:rPr>
      </w:pPr>
      <w:r>
        <w:rPr>
          <w:rFonts w:cs="Palatino-MediumItalic;Times New Roman" w:ascii="Palatino-MediumItalic;Times New Roman" w:hAnsi="Palatino-MediumItalic;Times New Roman"/>
          <w:i/>
          <w:color w:val="000000"/>
        </w:rPr>
        <w:t>What are the essentials for a spiritual life? What should be cultivated?</w:t>
      </w:r>
    </w:p>
    <w:p>
      <w:pPr>
        <w:pStyle w:val="NormalWeb"/>
        <w:rPr/>
      </w:pPr>
      <w:r>
        <w:rPr>
          <w:rFonts w:cs="Palatino-Light;Times New Roman" w:ascii="Palatino-Light;Times New Roman" w:hAnsi="Palatino-Light;Times New Roman"/>
          <w:color w:val="000000"/>
        </w:rPr>
        <w:t xml:space="preserve">Mark Van Doren was one of the great teachers of the last generation. In his years of teaching literature at Columbia University he developed an interesting reputation: students seemed to ﬁnd themselves under his tutelage, discovering who they truly were. Some became Marxists, others existentialists; one of his students, Thomas Merton, became a monk. Merton told me that he once asked Van Doren how he could become a saint. </w:t>
      </w:r>
      <w:r>
        <w:rPr>
          <w:rFonts w:cs="Times New Roman"/>
          <w:color w:val="000000"/>
        </w:rPr>
        <w:t>“</w:t>
      </w:r>
      <w:r>
        <w:rPr>
          <w:rFonts w:cs="Palatino-Light;Times New Roman" w:ascii="Palatino-Light;Times New Roman" w:hAnsi="Palatino-Light;Times New Roman"/>
          <w:color w:val="000000"/>
        </w:rPr>
        <w:t>Want to become one,</w:t>
      </w:r>
      <w:r>
        <w:rPr>
          <w:rFonts w:cs="Times New Roman"/>
          <w:color w:val="000000"/>
        </w:rPr>
        <w:t>”</w:t>
      </w:r>
      <w:r>
        <w:rPr>
          <w:rFonts w:cs="Palatino-Light;Times New Roman" w:ascii="Palatino-Light;Times New Roman" w:hAnsi="Palatino-Light;Times New Roman"/>
          <w:color w:val="000000"/>
        </w:rPr>
        <w:t xml:space="preserve"> Van Doren replied. I mention that because the most important religious qualiﬁcation is desire. Aspiration. There are so many distractions that undermine steadfast purpose. Right resolve, as the Buddha deﬁned it in his Eightfold Path, is indispensable. Where do we put our time and attention?</w:t>
      </w:r>
    </w:p>
    <w:p>
      <w:pPr>
        <w:pStyle w:val="NormalWeb"/>
        <w:rPr/>
      </w:pPr>
      <w:r>
        <w:rPr>
          <w:rFonts w:cs="Palatino-Light;Times New Roman" w:ascii="Palatino-Light;Times New Roman" w:hAnsi="Palatino-Light;Times New Roman"/>
          <w:color w:val="000000"/>
        </w:rPr>
        <w:t xml:space="preserve">Probably the next most important attribute is honesty. That goes beyond conscious honesty, because we know how easily we can deceive ourselves. The Zennists refer to honesty as </w:t>
      </w:r>
      <w:r>
        <w:rPr>
          <w:rFonts w:cs="Times New Roman"/>
          <w:color w:val="000000"/>
        </w:rPr>
        <w:t>“</w:t>
      </w:r>
      <w:r>
        <w:rPr>
          <w:rFonts w:cs="Palatino-Light;Times New Roman" w:ascii="Palatino-Light;Times New Roman" w:hAnsi="Palatino-Light;Times New Roman"/>
          <w:color w:val="000000"/>
        </w:rPr>
        <w:t>seeing things exactly as they are,</w:t>
      </w:r>
      <w:r>
        <w:rPr>
          <w:rFonts w:cs="Times New Roman"/>
          <w:color w:val="000000"/>
        </w:rPr>
        <w:t>”</w:t>
      </w:r>
      <w:r>
        <w:rPr>
          <w:rFonts w:cs="Palatino-Light;Times New Roman" w:ascii="Palatino-Light;Times New Roman" w:hAnsi="Palatino-Light;Times New Roman"/>
          <w:color w:val="000000"/>
        </w:rPr>
        <w:t xml:space="preserve"> which includes seeing ourselves in that glaring light too. </w:t>
      </w:r>
      <w:r>
        <w:rPr>
          <w:rFonts w:cs="Times New Roman"/>
          <w:color w:val="000000"/>
        </w:rPr>
        <w:t>“</w:t>
      </w:r>
      <w:r>
        <w:rPr>
          <w:rFonts w:cs="Palatino-Light;Times New Roman" w:ascii="Palatino-Light;Times New Roman" w:hAnsi="Palatino-Light;Times New Roman"/>
          <w:color w:val="000000"/>
        </w:rPr>
        <w:t>Know thyself,</w:t>
      </w:r>
      <w:r>
        <w:rPr>
          <w:rFonts w:cs="Times New Roman"/>
          <w:color w:val="000000"/>
        </w:rPr>
        <w:t>”</w:t>
      </w:r>
      <w:r>
        <w:rPr>
          <w:rFonts w:cs="Palatino-Light;Times New Roman" w:ascii="Palatino-Light;Times New Roman" w:hAnsi="Palatino-Light;Times New Roman"/>
          <w:color w:val="000000"/>
        </w:rPr>
        <w:t xml:space="preserve"> the inscription over Plato</w:t>
      </w:r>
      <w:r>
        <w:rPr>
          <w:rFonts w:cs="Times New Roman"/>
          <w:color w:val="000000"/>
        </w:rPr>
        <w:t>’</w:t>
      </w:r>
      <w:r>
        <w:rPr>
          <w:rFonts w:cs="Palatino-Light;Times New Roman" w:ascii="Palatino-Light;Times New Roman" w:hAnsi="Palatino-Light;Times New Roman"/>
          <w:color w:val="000000"/>
        </w:rPr>
        <w:t>s academy read. Deceptions lie in wait throughout the journey, like land mines. One of the most important objects of prayer and meditation is to detect them.</w:t>
      </w:r>
    </w:p>
    <w:p>
      <w:pPr>
        <w:pStyle w:val="NormalWeb"/>
        <w:rPr>
          <w:i/>
          <w:i/>
        </w:rPr>
      </w:pPr>
      <w:r>
        <w:rPr>
          <w:rFonts w:cs="Palatino-MediumItalic;Times New Roman" w:ascii="Palatino-MediumItalic;Times New Roman" w:hAnsi="Palatino-MediumItalic;Times New Roman"/>
          <w:i/>
          <w:color w:val="000000"/>
        </w:rPr>
        <w:t>Is materialism at variance with spirituality?</w:t>
      </w:r>
    </w:p>
    <w:p>
      <w:pPr>
        <w:pStyle w:val="NormalWeb"/>
        <w:rPr/>
      </w:pPr>
      <w:r>
        <w:rPr>
          <w:rFonts w:cs="Palatino-Light;Times New Roman" w:ascii="Palatino-Light;Times New Roman" w:hAnsi="Palatino-Light;Times New Roman"/>
          <w:color w:val="000000"/>
        </w:rPr>
        <w:t>Ch</w:t>
      </w:r>
      <w:r>
        <w:rPr>
          <w:rFonts w:cs="Palatino-Light;Times New Roman" w:ascii="Palatino-Light;Times New Roman" w:hAnsi="Palatino-Light;Times New Roman"/>
          <w:color w:val="000000"/>
        </w:rPr>
        <w:t>ö</w:t>
      </w:r>
      <w:r>
        <w:rPr>
          <w:rFonts w:cs="Palatino-Light;Times New Roman" w:ascii="Palatino-Light;Times New Roman" w:hAnsi="Palatino-Light;Times New Roman"/>
          <w:color w:val="000000"/>
        </w:rPr>
        <w:t xml:space="preserve">gyam Trungpa wrote a useful book, </w:t>
      </w:r>
      <w:r>
        <w:rPr>
          <w:rFonts w:cs="Palatino-LightItalic;Times New Roman" w:ascii="Palatino-LightItalic;Times New Roman" w:hAnsi="Palatino-LightItalic;Times New Roman"/>
          <w:color w:val="000000"/>
        </w:rPr>
        <w:t>Cutting Through Spiritual Materialism</w:t>
      </w:r>
      <w:r>
        <w:rPr>
          <w:rFonts w:cs="Palatino-Light;Times New Roman" w:ascii="Palatino-Light;Times New Roman" w:hAnsi="Palatino-Light;Times New Roman"/>
          <w:color w:val="000000"/>
        </w:rPr>
        <w:t>, that connected the two. Its point is that pride is materialism in the realm of the spirit. You can undertake all kinds of spiritual disciplines</w:t>
      </w:r>
      <w:r>
        <w:rPr>
          <w:rFonts w:cs="Times New Roman"/>
          <w:color w:val="000000"/>
        </w:rPr>
        <w:t>—</w:t>
      </w:r>
      <w:r>
        <w:rPr>
          <w:rFonts w:cs="Palatino-Light;Times New Roman" w:ascii="Palatino-Light;Times New Roman" w:hAnsi="Palatino-Light;Times New Roman"/>
          <w:color w:val="000000"/>
        </w:rPr>
        <w:t>lie on beds of nails, fast till the cows come home, whatever</w:t>
      </w:r>
      <w:r>
        <w:rPr>
          <w:rFonts w:cs="Times New Roman"/>
          <w:color w:val="000000"/>
        </w:rPr>
        <w:t>—</w:t>
      </w:r>
      <w:r>
        <w:rPr>
          <w:rFonts w:cs="Palatino-Light;Times New Roman" w:ascii="Palatino-Light;Times New Roman" w:hAnsi="Palatino-Light;Times New Roman"/>
          <w:color w:val="000000"/>
        </w:rPr>
        <w:t>but if your object, conscious or not, is to be seen as a great yogi you are as worldly as the guy who is openly out to get rich.</w:t>
      </w:r>
    </w:p>
    <w:p>
      <w:pPr>
        <w:pStyle w:val="NormalWeb"/>
        <w:rPr/>
      </w:pPr>
      <w:r>
        <w:rPr>
          <w:rFonts w:cs="Palatino-Light;Times New Roman" w:ascii="Palatino-Light;Times New Roman" w:hAnsi="Palatino-Light;Times New Roman"/>
          <w:color w:val="000000"/>
        </w:rPr>
        <w:t>That</w:t>
      </w:r>
      <w:r>
        <w:rPr>
          <w:rFonts w:cs="Times New Roman"/>
          <w:color w:val="000000"/>
        </w:rPr>
        <w:t>’</w:t>
      </w:r>
      <w:r>
        <w:rPr>
          <w:rFonts w:cs="Palatino-Light;Times New Roman" w:ascii="Palatino-Light;Times New Roman" w:hAnsi="Palatino-Light;Times New Roman"/>
          <w:color w:val="000000"/>
        </w:rPr>
        <w:t>s worth keeping in mind, but your question probes deeper if it asks whether matter and spirit are opposed in principle. The answer is no, not in principle, for we ﬁnd them interacting in living bodies and conscious brains. In those cases, matter hosts spirit and provides ways for it to enter the material world. But in the act of housing spirit, physical bodies restrict it, so in that way the two are in tension. Embodied spirit is never as free as spirit itself.</w:t>
      </w:r>
    </w:p>
    <w:p>
      <w:pPr>
        <w:pStyle w:val="NormalWeb"/>
        <w:rPr/>
      </w:pPr>
      <w:r>
        <w:rPr>
          <w:rFonts w:cs="Palatino-Light;Times New Roman" w:ascii="Palatino-Light;Times New Roman" w:hAnsi="Palatino-Light;Times New Roman"/>
          <w:color w:val="000000"/>
        </w:rPr>
        <w:t>Science is at complete odds with religion on that relation of matter to spirit. Religion sees matter as deriving from spirit. Science turns that around: consciousness is an epiphenomenon. Neural circuitry produces it and it has no existence apart from that circuitry.</w:t>
      </w:r>
    </w:p>
    <w:p>
      <w:pPr>
        <w:pStyle w:val="NormalWeb"/>
        <w:rPr>
          <w:i/>
          <w:i/>
        </w:rPr>
      </w:pPr>
      <w:r>
        <w:rPr>
          <w:rFonts w:cs="Palatino-MediumItalic;Times New Roman" w:ascii="Palatino-MediumItalic;Times New Roman" w:hAnsi="Palatino-MediumItalic;Times New Roman"/>
          <w:i/>
          <w:color w:val="000000"/>
        </w:rPr>
        <w:t>What about reaching spirituality through art, drugs, or sexuality? Are those valid paths?</w:t>
      </w:r>
    </w:p>
    <w:p>
      <w:pPr>
        <w:pStyle w:val="NormalWeb"/>
        <w:rPr/>
      </w:pPr>
      <w:r>
        <w:rPr>
          <w:rFonts w:cs="Palatino-Light;Times New Roman" w:ascii="Palatino-Light;Times New Roman" w:hAnsi="Palatino-Light;Times New Roman"/>
          <w:color w:val="000000"/>
        </w:rPr>
        <w:t>Art is as effective a path as there is. Virgin nature and sacred art provide openings in the mundane world where the divine can enter. Virtue creates such openings within us; in the external world, art performs that service. Traditionally the line between sacred art and other sorts scarcely existed. No, I have to take that back because I grew up in traditional China where the itinerant storyteller and theatrical groups were the equivalent of what radio and television are today, and much of their fare was pure entertainment. Forget the soul! What I remember from their eagerly awaited visits was suspense</w:t>
      </w:r>
      <w:r>
        <w:rPr>
          <w:rFonts w:cs="Times New Roman"/>
          <w:color w:val="000000"/>
        </w:rPr>
        <w:t>—</w:t>
      </w:r>
      <w:r>
        <w:rPr>
          <w:rFonts w:cs="Palatino-Light;Times New Roman" w:ascii="Palatino-Light;Times New Roman" w:hAnsi="Palatino-Light;Times New Roman"/>
          <w:color w:val="000000"/>
        </w:rPr>
        <w:t>the spells they could cast</w:t>
      </w:r>
      <w:r>
        <w:rPr>
          <w:rFonts w:cs="Times New Roman"/>
          <w:color w:val="000000"/>
        </w:rPr>
        <w:t>—</w:t>
      </w:r>
      <w:r>
        <w:rPr>
          <w:rFonts w:cs="Palatino-Light;Times New Roman" w:ascii="Palatino-Light;Times New Roman" w:hAnsi="Palatino-Light;Times New Roman"/>
          <w:color w:val="000000"/>
        </w:rPr>
        <w:t>and humor, much of it very bawdy. Masters of mime, and geniuses at caricaturing the gossips, shrews, grouches, and stingy landlords they could count on as being recognizable by (and probably in) every audience, they were so funny!</w:t>
      </w:r>
    </w:p>
    <w:p>
      <w:pPr>
        <w:pStyle w:val="NormalWeb"/>
        <w:rPr/>
      </w:pPr>
      <w:r>
        <w:rPr>
          <w:rFonts w:cs="Palatino-Light;Times New Roman" w:ascii="Palatino-Light;Times New Roman" w:hAnsi="Palatino-Light;Times New Roman"/>
          <w:color w:val="000000"/>
        </w:rPr>
        <w:t>So art as sheer entertainment</w:t>
      </w:r>
      <w:r>
        <w:rPr>
          <w:rFonts w:cs="Times New Roman"/>
          <w:color w:val="000000"/>
        </w:rPr>
        <w:t>—“</w:t>
      </w:r>
      <w:r>
        <w:rPr>
          <w:rFonts w:cs="Palatino-Light;Times New Roman" w:ascii="Palatino-Light;Times New Roman" w:hAnsi="Palatino-Light;Times New Roman"/>
          <w:color w:val="000000"/>
        </w:rPr>
        <w:t>a good time was had by all</w:t>
      </w:r>
      <w:r>
        <w:rPr>
          <w:rFonts w:cs="Times New Roman"/>
          <w:color w:val="000000"/>
        </w:rPr>
        <w:t>”—</w:t>
      </w:r>
      <w:r>
        <w:rPr>
          <w:rFonts w:cs="Palatino-Light;Times New Roman" w:ascii="Palatino-Light;Times New Roman" w:hAnsi="Palatino-Light;Times New Roman"/>
          <w:color w:val="000000"/>
        </w:rPr>
        <w:t>was clearly in the picture. But its other part was that, since only 20 percent of the people could read, most of them found their sacred texts not in books but in statues, paintings, holy sites, stories, and song. The leverage art has on the human spirit is truly remarkable. When the magic really works, it makes easy what would otherwise often be difﬁcult, namely, to behave well toward others. Art eases that difﬁculty by transporting our spirits to higher registers where egos loosen their imperious grip.</w:t>
      </w:r>
    </w:p>
    <w:p>
      <w:pPr>
        <w:pStyle w:val="NormalWeb"/>
        <w:rPr/>
      </w:pPr>
      <w:r>
        <w:rPr>
          <w:rFonts w:cs="Palatino-Light;Times New Roman" w:ascii="Palatino-Light;Times New Roman" w:hAnsi="Palatino-Light;Times New Roman"/>
          <w:color w:val="000000"/>
        </w:rPr>
        <w:t>Ethics isn</w:t>
      </w:r>
      <w:r>
        <w:rPr>
          <w:rFonts w:cs="Times New Roman"/>
          <w:color w:val="000000"/>
        </w:rPr>
        <w:t>’</w:t>
      </w:r>
      <w:r>
        <w:rPr>
          <w:rFonts w:cs="Palatino-Light;Times New Roman" w:ascii="Palatino-Light;Times New Roman" w:hAnsi="Palatino-Light;Times New Roman"/>
          <w:color w:val="000000"/>
        </w:rPr>
        <w:t xml:space="preserve">t the essence of art, but it is its consequence where art is great. When the Gyuto monks ﬁrst toured America with their multiphonic chanting I was on a talk show with Mickey Hart, and when our host asked Mickey how a member of the Grateful Dead got mixed up with Tibetan monks, without batting an eye he replied, </w:t>
      </w:r>
      <w:r>
        <w:rPr>
          <w:rFonts w:cs="Times New Roman"/>
          <w:color w:val="000000"/>
        </w:rPr>
        <w:t>“</w:t>
      </w:r>
      <w:r>
        <w:rPr>
          <w:rFonts w:cs="Palatino-Light;Times New Roman" w:ascii="Palatino-Light;Times New Roman" w:hAnsi="Palatino-Light;Times New Roman"/>
          <w:color w:val="000000"/>
        </w:rPr>
        <w:t>We</w:t>
      </w:r>
      <w:r>
        <w:rPr>
          <w:rFonts w:cs="Times New Roman"/>
          <w:color w:val="000000"/>
        </w:rPr>
        <w:t>’</w:t>
      </w:r>
      <w:r>
        <w:rPr>
          <w:rFonts w:cs="Palatino-Light;Times New Roman" w:ascii="Palatino-Light;Times New Roman" w:hAnsi="Palatino-Light;Times New Roman"/>
          <w:color w:val="000000"/>
        </w:rPr>
        <w:t>re both in the transportation business.</w:t>
      </w:r>
      <w:r>
        <w:rPr>
          <w:rFonts w:cs="Times New Roman"/>
          <w:color w:val="000000"/>
        </w:rPr>
        <w:t>”</w:t>
      </w:r>
      <w:r>
        <w:rPr>
          <w:rFonts w:cs="Palatino-Light;Times New Roman" w:ascii="Palatino-Light;Times New Roman" w:hAnsi="Palatino-Light;Times New Roman"/>
          <w:color w:val="000000"/>
        </w:rPr>
        <w:t xml:space="preserve"> A huge problem for the contemporary artist is that, because transcendence doesn</w:t>
      </w:r>
      <w:r>
        <w:rPr>
          <w:rFonts w:cs="Times New Roman"/>
          <w:color w:val="000000"/>
        </w:rPr>
        <w:t>’</w:t>
      </w:r>
      <w:r>
        <w:rPr>
          <w:rFonts w:cs="Palatino-Light;Times New Roman" w:ascii="Palatino-Light;Times New Roman" w:hAnsi="Palatino-Light;Times New Roman"/>
          <w:color w:val="000000"/>
        </w:rPr>
        <w:t xml:space="preserve">t ﬁgure in the scientiﬁc worldview, the artist has no place to transport the human spirit to. </w:t>
      </w:r>
    </w:p>
    <w:p>
      <w:pPr>
        <w:pStyle w:val="NormalWeb"/>
        <w:rPr/>
      </w:pPr>
      <w:r>
        <w:rPr>
          <w:rFonts w:cs="Palatino-Light;Times New Roman" w:ascii="Palatino-Light;Times New Roman" w:hAnsi="Palatino-Light;Times New Roman"/>
          <w:color w:val="000000"/>
        </w:rPr>
        <w:t>As for the psychedelics, they are a mixed bag. Sigmund Freud (cocaine), William James (nitrous oxide), and Aldous Huxley (mescaline) were right in recognizing their importance in putting us in touch with regions of reality and of our psyches which might have escaped us without such chemical boosts. But to lean on psychedelics (or entheogens, as some advocates are now calling them) and think that they can do our spiritual work for us is a mistake. After all, the object of the religious life is not altered states but altered traits, and across the board it doesn</w:t>
      </w:r>
      <w:r>
        <w:rPr>
          <w:rFonts w:cs="Times New Roman"/>
          <w:color w:val="000000"/>
        </w:rPr>
        <w:t>’</w:t>
      </w:r>
      <w:r>
        <w:rPr>
          <w:rFonts w:cs="Palatino-Light;Times New Roman" w:ascii="Palatino-Light;Times New Roman" w:hAnsi="Palatino-Light;Times New Roman"/>
          <w:color w:val="000000"/>
        </w:rPr>
        <w:t xml:space="preserve">t look like compassion grows from ingesting chemicals, at least outside a religious context such as the one that the Native American Church admirably provides for peyote. </w:t>
      </w:r>
      <w:r>
        <w:rPr>
          <w:rFonts w:cs="Times New Roman"/>
          <w:color w:val="000000"/>
        </w:rPr>
        <w:t>“</w:t>
      </w:r>
      <w:r>
        <w:rPr>
          <w:rFonts w:cs="Palatino-Light;Times New Roman" w:ascii="Palatino-Light;Times New Roman" w:hAnsi="Palatino-Light;Times New Roman"/>
          <w:color w:val="000000"/>
        </w:rPr>
        <w:t>Walking on water wasn</w:t>
      </w:r>
      <w:r>
        <w:rPr>
          <w:rFonts w:cs="Times New Roman"/>
          <w:color w:val="000000"/>
        </w:rPr>
        <w:t>’</w:t>
      </w:r>
      <w:r>
        <w:rPr>
          <w:rFonts w:cs="Palatino-Light;Times New Roman" w:ascii="Palatino-Light;Times New Roman" w:hAnsi="Palatino-Light;Times New Roman"/>
          <w:color w:val="000000"/>
        </w:rPr>
        <w:t>t achieved in a day</w:t>
      </w:r>
      <w:r>
        <w:rPr>
          <w:rFonts w:cs="Times New Roman"/>
          <w:color w:val="000000"/>
        </w:rPr>
        <w:t>”</w:t>
      </w:r>
      <w:r>
        <w:rPr>
          <w:rFonts w:cs="Palatino-Light;Times New Roman" w:ascii="Palatino-Light;Times New Roman" w:hAnsi="Palatino-Light;Times New Roman"/>
          <w:color w:val="000000"/>
        </w:rPr>
        <w:t xml:space="preserve"> was the way Jack Kerouac put this point to Leary after their ﬁrst trip together. I like Ram Dass</w:t>
      </w:r>
      <w:r>
        <w:rPr>
          <w:rFonts w:cs="Times New Roman"/>
          <w:color w:val="000000"/>
        </w:rPr>
        <w:t>’</w:t>
      </w:r>
      <w:r>
        <w:rPr>
          <w:rFonts w:cs="Palatino-Light;Times New Roman" w:ascii="Palatino-Light;Times New Roman" w:hAnsi="Palatino-Light;Times New Roman"/>
          <w:color w:val="000000"/>
        </w:rPr>
        <w:t xml:space="preserve">s dictum, </w:t>
      </w:r>
      <w:r>
        <w:rPr>
          <w:rFonts w:cs="Times New Roman"/>
          <w:color w:val="000000"/>
        </w:rPr>
        <w:t>“</w:t>
      </w:r>
      <w:r>
        <w:rPr>
          <w:rFonts w:cs="Palatino-Light;Times New Roman" w:ascii="Palatino-Light;Times New Roman" w:hAnsi="Palatino-Light;Times New Roman"/>
          <w:color w:val="000000"/>
        </w:rPr>
        <w:t>When you get the message, hang up.</w:t>
      </w:r>
      <w:r>
        <w:rPr>
          <w:rFonts w:cs="Times New Roman"/>
          <w:color w:val="000000"/>
        </w:rPr>
        <w:t>”</w:t>
      </w:r>
    </w:p>
    <w:p>
      <w:pPr>
        <w:pStyle w:val="NormalWeb"/>
        <w:rPr/>
      </w:pPr>
      <w:r>
        <w:rPr>
          <w:rFonts w:cs="Palatino-Light;Times New Roman" w:ascii="Palatino-Light;Times New Roman" w:hAnsi="Palatino-Light;Times New Roman"/>
          <w:color w:val="000000"/>
        </w:rPr>
        <w:t xml:space="preserve">Sex. When Terry Gross threw that question at me in her Fresh Air interview, I found myself sighing and saying, </w:t>
      </w:r>
      <w:r>
        <w:rPr>
          <w:rFonts w:cs="Times New Roman"/>
          <w:color w:val="000000"/>
        </w:rPr>
        <w:t>“</w:t>
      </w:r>
      <w:r>
        <w:rPr>
          <w:rFonts w:cs="Palatino-Light;Times New Roman" w:ascii="Palatino-Light;Times New Roman" w:hAnsi="Palatino-Light;Times New Roman"/>
          <w:color w:val="000000"/>
        </w:rPr>
        <w:t>Oh dear, ask somebody younger.</w:t>
      </w:r>
      <w:r>
        <w:rPr>
          <w:rFonts w:cs="Times New Roman"/>
          <w:color w:val="000000"/>
        </w:rPr>
        <w:t>”</w:t>
      </w:r>
      <w:r>
        <w:rPr>
          <w:rFonts w:cs="Palatino-Light;Times New Roman" w:ascii="Palatino-Light;Times New Roman" w:hAnsi="Palatino-Light;Times New Roman"/>
          <w:color w:val="000000"/>
        </w:rPr>
        <w:t xml:space="preserve"> But to crank up my energy for the question, sex is as ambiguous as the psychedelics are. At its best it probably gives us as clear a glimpse of the ecstasy that God constantly enjoys as we can have in this life. But at the opposite end of the spectrum, the sordidness to which it can descend in rape, prostitution, and child abuse is appalling.</w:t>
      </w:r>
    </w:p>
    <w:p>
      <w:pPr>
        <w:pStyle w:val="NormalWeb"/>
        <w:rPr/>
      </w:pPr>
      <w:r>
        <w:rPr>
          <w:rFonts w:cs="Palatino-Light;Times New Roman" w:ascii="Palatino-Light;Times New Roman" w:hAnsi="Palatino-Light;Times New Roman"/>
          <w:color w:val="000000"/>
        </w:rPr>
        <w:t>I don</w:t>
      </w:r>
      <w:r>
        <w:rPr>
          <w:rFonts w:cs="Times New Roman"/>
          <w:color w:val="000000"/>
        </w:rPr>
        <w:t>’</w:t>
      </w:r>
      <w:r>
        <w:rPr>
          <w:rFonts w:cs="Palatino-Light;Times New Roman" w:ascii="Palatino-Light;Times New Roman" w:hAnsi="Palatino-Light;Times New Roman"/>
          <w:color w:val="000000"/>
        </w:rPr>
        <w:t>t doubt that there are tantrics who can put the sexual drive into spiritual use, but they are the ﬁrst to insist that the path is a precarious one that should be reserved for an advanced stage in the spiritual journey and practiced only under careful supervision. We are so obsessed and confused about sex in this country that I have great reservations about the way tantra is being appropriated and exploited here. To judge from the literature it almost seems like it</w:t>
      </w:r>
      <w:r>
        <w:rPr>
          <w:rFonts w:cs="Times New Roman"/>
          <w:color w:val="000000"/>
        </w:rPr>
        <w:t>’</w:t>
      </w:r>
      <w:r>
        <w:rPr>
          <w:rFonts w:cs="Palatino-Light;Times New Roman" w:ascii="Palatino-Light;Times New Roman" w:hAnsi="Palatino-Light;Times New Roman"/>
          <w:color w:val="000000"/>
        </w:rPr>
        <w:t>s being seized on by entrepreneurs as a way to ratio-nalize orgies and make them more interesting.</w:t>
      </w:r>
    </w:p>
    <w:p>
      <w:pPr>
        <w:pStyle w:val="NormalWeb"/>
        <w:rPr>
          <w:i/>
          <w:i/>
        </w:rPr>
      </w:pPr>
      <w:r>
        <w:rPr>
          <w:rFonts w:cs="Palatino-MediumItalic;Times New Roman" w:ascii="Palatino-MediumItalic;Times New Roman" w:hAnsi="Palatino-MediumItalic;Times New Roman"/>
          <w:i/>
          <w:color w:val="000000"/>
        </w:rPr>
        <w:t>Many people don</w:t>
      </w:r>
      <w:r>
        <w:rPr>
          <w:rFonts w:cs="Times New Roman"/>
          <w:i/>
          <w:color w:val="000000"/>
        </w:rPr>
        <w:t>’</w:t>
      </w:r>
      <w:r>
        <w:rPr>
          <w:rFonts w:cs="Palatino-MediumItalic;Times New Roman" w:ascii="Palatino-MediumItalic;Times New Roman" w:hAnsi="Palatino-MediumItalic;Times New Roman"/>
          <w:i/>
          <w:color w:val="000000"/>
        </w:rPr>
        <w:t>t trust science. It</w:t>
      </w:r>
      <w:r>
        <w:rPr>
          <w:rFonts w:cs="Times New Roman"/>
          <w:i/>
          <w:color w:val="000000"/>
        </w:rPr>
        <w:t>’</w:t>
      </w:r>
      <w:r>
        <w:rPr>
          <w:rFonts w:cs="Palatino-MediumItalic;Times New Roman" w:ascii="Palatino-MediumItalic;Times New Roman" w:hAnsi="Palatino-MediumItalic;Times New Roman"/>
          <w:i/>
          <w:color w:val="000000"/>
        </w:rPr>
        <w:t>s so bent on its destructive impulses</w:t>
      </w:r>
      <w:r>
        <w:rPr>
          <w:rFonts w:cs="Times New Roman"/>
          <w:i/>
          <w:color w:val="000000"/>
        </w:rPr>
        <w:t>—</w:t>
      </w:r>
      <w:r>
        <w:rPr>
          <w:rFonts w:cs="Palatino-MediumItalic;Times New Roman" w:ascii="Palatino-MediumItalic;Times New Roman" w:hAnsi="Palatino-MediumItalic;Times New Roman"/>
          <w:i/>
          <w:color w:val="000000"/>
        </w:rPr>
        <w:t>putting everything under a microscope, fostering dangerous inventions and practices. Is science capable of high virtues?</w:t>
      </w:r>
    </w:p>
    <w:p>
      <w:pPr>
        <w:pStyle w:val="NormalWeb"/>
        <w:rPr/>
      </w:pPr>
      <w:r>
        <w:rPr>
          <w:rFonts w:cs="Palatino-Light;Times New Roman" w:ascii="Palatino-Light;Times New Roman" w:hAnsi="Palatino-Light;Times New Roman"/>
          <w:color w:val="000000"/>
        </w:rPr>
        <w:t>I think there are two distinctions that need to be made. The ﬁrst is between science and scientism. Science is simply the project that tries to discover the character of the natural world and the laws that it conforms to. Scientism goes beyond that to hold that the scientiﬁc is the most, if not the only, reliable way of getting at the truth, and that the things it can deal with are the most fundamental things in reality.</w:t>
      </w:r>
    </w:p>
    <w:p>
      <w:pPr>
        <w:pStyle w:val="NormalWeb"/>
        <w:rPr/>
      </w:pPr>
      <w:r>
        <w:rPr>
          <w:rFonts w:cs="Palatino-Light;Times New Roman" w:ascii="Palatino-Light;Times New Roman" w:hAnsi="Palatino-Light;Times New Roman"/>
          <w:color w:val="000000"/>
        </w:rPr>
        <w:t>I think after three centuries</w:t>
      </w:r>
      <w:r>
        <w:rPr>
          <w:rFonts w:cs="Times New Roman"/>
          <w:color w:val="000000"/>
        </w:rPr>
        <w:t>—</w:t>
      </w:r>
      <w:r>
        <w:rPr>
          <w:rFonts w:cs="Palatino-Light;Times New Roman" w:ascii="Palatino-Light;Times New Roman" w:hAnsi="Palatino-Light;Times New Roman"/>
          <w:color w:val="000000"/>
        </w:rPr>
        <w:t>the general public always has a cultural lag</w:t>
      </w:r>
      <w:r>
        <w:rPr>
          <w:rFonts w:cs="Times New Roman"/>
          <w:color w:val="000000"/>
        </w:rPr>
        <w:t>—</w:t>
      </w:r>
      <w:r>
        <w:rPr>
          <w:rFonts w:cs="Palatino-Light;Times New Roman" w:ascii="Palatino-Light;Times New Roman" w:hAnsi="Palatino-Light;Times New Roman"/>
          <w:color w:val="000000"/>
        </w:rPr>
        <w:t>we</w:t>
      </w:r>
      <w:r>
        <w:rPr>
          <w:rFonts w:cs="Times New Roman"/>
          <w:color w:val="000000"/>
        </w:rPr>
        <w:t>’</w:t>
      </w:r>
      <w:r>
        <w:rPr>
          <w:rFonts w:cs="Palatino-Light;Times New Roman" w:ascii="Palatino-Light;Times New Roman" w:hAnsi="Palatino-Light;Times New Roman"/>
          <w:color w:val="000000"/>
        </w:rPr>
        <w:t>re slowly seeing the difference between science and scientism. Even after one conceptually recognizes the differences</w:t>
      </w:r>
      <w:r>
        <w:rPr>
          <w:rFonts w:cs="Times New Roman"/>
          <w:color w:val="000000"/>
        </w:rPr>
        <w:t>—</w:t>
      </w:r>
      <w:r>
        <w:rPr>
          <w:rFonts w:cs="Palatino-Light;Times New Roman" w:ascii="Palatino-Light;Times New Roman" w:hAnsi="Palatino-Light;Times New Roman"/>
          <w:color w:val="000000"/>
        </w:rPr>
        <w:t>and it</w:t>
      </w:r>
      <w:r>
        <w:rPr>
          <w:rFonts w:cs="Times New Roman"/>
          <w:color w:val="000000"/>
        </w:rPr>
        <w:t>’</w:t>
      </w:r>
      <w:r>
        <w:rPr>
          <w:rFonts w:cs="Palatino-Light;Times New Roman" w:ascii="Palatino-Light;Times New Roman" w:hAnsi="Palatino-Light;Times New Roman"/>
          <w:color w:val="000000"/>
        </w:rPr>
        <w:t>s easy to distinguish the two</w:t>
      </w:r>
      <w:r>
        <w:rPr>
          <w:rFonts w:cs="Times New Roman"/>
          <w:color w:val="000000"/>
        </w:rPr>
        <w:t>—</w:t>
      </w:r>
      <w:r>
        <w:rPr>
          <w:rFonts w:cs="Palatino-Light;Times New Roman" w:ascii="Palatino-Light;Times New Roman" w:hAnsi="Palatino-Light;Times New Roman"/>
          <w:color w:val="000000"/>
        </w:rPr>
        <w:t>nevertheless there is this unconscious momentum that we tend to think scientistically. Our culture has fallen into that mode and it bombards us. Even though the better part of us knows it</w:t>
      </w:r>
      <w:r>
        <w:rPr>
          <w:rFonts w:cs="Times New Roman"/>
          <w:color w:val="000000"/>
        </w:rPr>
        <w:t>’</w:t>
      </w:r>
      <w:r>
        <w:rPr>
          <w:rFonts w:cs="Palatino-Light;Times New Roman" w:ascii="Palatino-Light;Times New Roman" w:hAnsi="Palatino-Light;Times New Roman"/>
          <w:color w:val="000000"/>
        </w:rPr>
        <w:t>s not true, our instincts are still programmed to think in that way. Science is always after truth, but what kind of truth is it? This is something the wisdom traditions have over science. Isn</w:t>
      </w:r>
      <w:r>
        <w:rPr>
          <w:rFonts w:cs="Times New Roman"/>
          <w:color w:val="000000"/>
        </w:rPr>
        <w:t>’</w:t>
      </w:r>
      <w:r>
        <w:rPr>
          <w:rFonts w:cs="Palatino-Light;Times New Roman" w:ascii="Palatino-Light;Times New Roman" w:hAnsi="Palatino-Light;Times New Roman"/>
          <w:color w:val="000000"/>
        </w:rPr>
        <w:t>t compassion more important than scientiﬁc method?</w:t>
      </w:r>
    </w:p>
    <w:p>
      <w:pPr>
        <w:pStyle w:val="NormalWeb"/>
        <w:rPr/>
      </w:pPr>
      <w:r>
        <w:rPr>
          <w:rFonts w:cs="Palatino-Light;Times New Roman" w:ascii="Palatino-Light;Times New Roman" w:hAnsi="Palatino-Light;Times New Roman"/>
          <w:color w:val="000000"/>
        </w:rPr>
        <w:t>Oliver Wendell Holmes had a very useful aphorism: he said science gives us major answers to major questions. The questions that the wisdom traditions deal with are the more important ones, but it cannot speak to them with the ﬁnality backed up by experimental evidence that science can speak with about the nature of the physical world. Science is a near-perfect way of understanding nature, but that needs a qualiﬁcation</w:t>
      </w:r>
      <w:r>
        <w:rPr>
          <w:rFonts w:cs="Times New Roman"/>
          <w:color w:val="000000"/>
        </w:rPr>
        <w:t>—</w:t>
      </w:r>
      <w:r>
        <w:rPr>
          <w:rFonts w:cs="Palatino-Light;Times New Roman" w:ascii="Palatino-Light;Times New Roman" w:hAnsi="Palatino-Light;Times New Roman"/>
          <w:color w:val="000000"/>
        </w:rPr>
        <w:t xml:space="preserve"> it can understand nature in ways that can manipulate it. Contrast with Taoism, which I also would say is a near-perfect way of understanding nature, but the understanding is not of a calculated sort. It</w:t>
      </w:r>
      <w:r>
        <w:rPr>
          <w:rFonts w:cs="Times New Roman"/>
          <w:color w:val="000000"/>
        </w:rPr>
        <w:t>’</w:t>
      </w:r>
      <w:r>
        <w:rPr>
          <w:rFonts w:cs="Palatino-Light;Times New Roman" w:ascii="Palatino-Light;Times New Roman" w:hAnsi="Palatino-Light;Times New Roman"/>
          <w:color w:val="000000"/>
        </w:rPr>
        <w:t xml:space="preserve">s the understanding of the poet and the nature of the lover, of Wordsworth and Thoreau. </w:t>
      </w:r>
    </w:p>
    <w:p>
      <w:pPr>
        <w:pStyle w:val="NormalWeb"/>
        <w:rPr>
          <w:i/>
          <w:i/>
        </w:rPr>
      </w:pPr>
      <w:r>
        <w:rPr>
          <w:rFonts w:cs="Palatino-MediumItalic;Times New Roman" w:ascii="Palatino-MediumItalic;Times New Roman" w:hAnsi="Palatino-MediumItalic;Times New Roman"/>
          <w:i/>
          <w:color w:val="000000"/>
        </w:rPr>
        <w:t>We</w:t>
      </w:r>
      <w:r>
        <w:rPr>
          <w:rFonts w:cs="Times New Roman"/>
          <w:i/>
          <w:color w:val="000000"/>
        </w:rPr>
        <w:t>’</w:t>
      </w:r>
      <w:r>
        <w:rPr>
          <w:rFonts w:cs="Palatino-MediumItalic;Times New Roman" w:ascii="Palatino-MediumItalic;Times New Roman" w:hAnsi="Palatino-MediumItalic;Times New Roman"/>
          <w:i/>
          <w:color w:val="000000"/>
        </w:rPr>
        <w:t xml:space="preserve">re so deluged with information today that wisdom gets lost in the onslaught. Your book </w:t>
      </w:r>
      <w:r>
        <w:rPr>
          <w:rFonts w:cs="Palatino-Medium;Times New Roman" w:ascii="Palatino-Medium;Times New Roman" w:hAnsi="Palatino-Medium;Times New Roman"/>
          <w:i/>
          <w:color w:val="000000"/>
        </w:rPr>
        <w:t>Forgotten Truth</w:t>
      </w:r>
      <w:r>
        <w:rPr>
          <w:rFonts w:cs="Palatino-MediumItalic;Times New Roman" w:ascii="Palatino-MediumItalic;Times New Roman" w:hAnsi="Palatino-MediumItalic;Times New Roman"/>
          <w:i/>
          <w:color w:val="000000"/>
        </w:rPr>
        <w:t xml:space="preserve"> is about this.</w:t>
      </w:r>
    </w:p>
    <w:p>
      <w:pPr>
        <w:pStyle w:val="NormalWeb"/>
        <w:rPr/>
      </w:pPr>
      <w:r>
        <w:rPr>
          <w:rFonts w:cs="Palatino-Light;Times New Roman" w:ascii="Palatino-Light;Times New Roman" w:hAnsi="Palatino-Light;Times New Roman"/>
          <w:color w:val="000000"/>
        </w:rPr>
        <w:t>These are bewildering times. Runaway technology tugs against environmentalism. Ethnic conﬂict. The global village and multiculturalism. The sexual revolution and the breakup of communities. We seem to be reinventing society.</w:t>
      </w:r>
    </w:p>
    <w:p>
      <w:pPr>
        <w:pStyle w:val="NormalWeb"/>
        <w:rPr/>
      </w:pPr>
      <w:r>
        <w:rPr>
          <w:rFonts w:cs="Palatino-Light;Times New Roman" w:ascii="Palatino-Light;Times New Roman" w:hAnsi="Palatino-Light;Times New Roman"/>
          <w:color w:val="000000"/>
        </w:rPr>
        <w:t>Simone Weil said that anyone who isn</w:t>
      </w:r>
      <w:r>
        <w:rPr>
          <w:rFonts w:cs="Times New Roman"/>
          <w:color w:val="000000"/>
        </w:rPr>
        <w:t>’</w:t>
      </w:r>
      <w:r>
        <w:rPr>
          <w:rFonts w:cs="Palatino-Light;Times New Roman" w:ascii="Palatino-Light;Times New Roman" w:hAnsi="Palatino-Light;Times New Roman"/>
          <w:color w:val="000000"/>
        </w:rPr>
        <w:t>t confused today isn</w:t>
      </w:r>
      <w:r>
        <w:rPr>
          <w:rFonts w:cs="Times New Roman"/>
          <w:color w:val="000000"/>
        </w:rPr>
        <w:t>’</w:t>
      </w:r>
      <w:r>
        <w:rPr>
          <w:rFonts w:cs="Palatino-Light;Times New Roman" w:ascii="Palatino-Light;Times New Roman" w:hAnsi="Palatino-Light;Times New Roman"/>
          <w:color w:val="000000"/>
        </w:rPr>
        <w:t xml:space="preserve">t thinking straight. So many clamoring voices: who should we be listening to? Some consider Rebecca West the best reporter our century has produced, and when Edward R. Murrow in her last interview asked her to describe the prevailing mood of our time, she said, </w:t>
      </w:r>
      <w:r>
        <w:rPr>
          <w:rFonts w:cs="Times New Roman"/>
          <w:color w:val="000000"/>
        </w:rPr>
        <w:t>“</w:t>
      </w:r>
      <w:r>
        <w:rPr>
          <w:rFonts w:cs="Palatino-Light;Times New Roman" w:ascii="Palatino-Light;Times New Roman" w:hAnsi="Palatino-Light;Times New Roman"/>
          <w:color w:val="000000"/>
        </w:rPr>
        <w:t>a desperate search for pattern.</w:t>
      </w:r>
      <w:r>
        <w:rPr>
          <w:rFonts w:cs="Times New Roman"/>
          <w:color w:val="000000"/>
        </w:rPr>
        <w:t>”</w:t>
      </w:r>
    </w:p>
    <w:p>
      <w:pPr>
        <w:pStyle w:val="NormalWeb"/>
        <w:rPr/>
      </w:pPr>
      <w:r>
        <w:rPr>
          <w:rFonts w:cs="Palatino-LightItalic;Times New Roman" w:ascii="Palatino-LightItalic;Times New Roman" w:hAnsi="Palatino-LightItalic;Times New Roman"/>
          <w:color w:val="000000"/>
        </w:rPr>
        <w:t>Forgotten Truth</w:t>
      </w:r>
      <w:r>
        <w:rPr>
          <w:rFonts w:cs="Palatino-Light;Times New Roman" w:ascii="Palatino-Light;Times New Roman" w:hAnsi="Palatino-Light;Times New Roman"/>
          <w:color w:val="000000"/>
        </w:rPr>
        <w:t xml:space="preserve"> was devoted to arguing that the outline of the pattern we need is to be found in the winnowed wisdom of the human race as this is contained in the world</w:t>
      </w:r>
      <w:r>
        <w:rPr>
          <w:rFonts w:cs="Times New Roman"/>
          <w:color w:val="000000"/>
        </w:rPr>
        <w:t>’</w:t>
      </w:r>
      <w:r>
        <w:rPr>
          <w:rFonts w:cs="Palatino-Light;Times New Roman" w:ascii="Palatino-Light;Times New Roman" w:hAnsi="Palatino-Light;Times New Roman"/>
          <w:color w:val="000000"/>
        </w:rPr>
        <w:t>s religions. Not everything in them is wise: modern science has retired their cosmologies, and many of their social prescriptions need to be reviewed. But when it comes to the ultimate nature of reality and how human life can be comported within it, I ﬁnd nothing in modernity or postmodernity that equals their convergent wisdom.</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Medium">
    <w:altName w:val="Times New Roman"/>
    <w:charset w:val="00"/>
    <w:family w:val="roman"/>
    <w:pitch w:val="default"/>
  </w:font>
  <w:font w:name="EditControl">
    <w:altName w:val="Times New Roman"/>
    <w:charset w:val="00"/>
    <w:family w:val="roman"/>
    <w:pitch w:val="default"/>
  </w:font>
  <w:font w:name="Palatino-MediumItalic">
    <w:altName w:val="Times New Roman"/>
    <w:charset w:val="00"/>
    <w:family w:val="roman"/>
    <w:pitch w:val="default"/>
  </w:font>
  <w:font w:name="Palatino-Light">
    <w:altName w:val="Times New Roman"/>
    <w:charset w:val="00"/>
    <w:family w:val="roman"/>
    <w:pitch w:val="default"/>
  </w:font>
  <w:font w:name="Palatino-Light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5:15:00Z</dcterms:created>
  <dc:creator>Administrator</dc:creator>
  <dc:description/>
  <cp:keywords/>
  <dc:language>en-US</dc:language>
  <cp:lastModifiedBy>Rich M</cp:lastModifiedBy>
  <dcterms:modified xsi:type="dcterms:W3CDTF">2011-03-16T03:12:00Z</dcterms:modified>
  <cp:revision>7</cp:revision>
  <dc:subject/>
  <dc:title>Huston Smith’s Search for Wisdom in a Bewildered World</dc:title>
</cp:coreProperties>
</file>